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Cs/>
          <w:sz w:val="32"/>
          <w:szCs w:val="32"/>
        </w:rPr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                      </w:t>
      </w:r>
      <w:r>
        <w:rPr>
          <w:rStyle w:val="StrongEmphasis"/>
          <w:bCs/>
          <w:sz w:val="32"/>
          <w:szCs w:val="32"/>
        </w:rPr>
        <w:t>Анализ воспитательного мероприятия</w:t>
      </w:r>
    </w:p>
    <w:p>
      <w:pPr>
        <w:pStyle w:val="Normal"/>
        <w:jc w:val="both"/>
        <w:rPr/>
      </w:pPr>
      <w:r>
        <w:rPr>
          <w:rStyle w:val="StrongEmphasis"/>
          <w:bCs/>
          <w:sz w:val="32"/>
          <w:szCs w:val="32"/>
        </w:rPr>
        <w:tab/>
        <w:tab/>
        <w:tab/>
      </w:r>
      <w:r>
        <w:rPr>
          <w:rStyle w:val="StrongEmphasis"/>
          <w:b w:val="false"/>
          <w:bCs/>
          <w:sz w:val="28"/>
          <w:szCs w:val="28"/>
        </w:rPr>
        <w:t>Методист МБУДО ДДТ г.Новокубанска Парахина Ж.Ф.</w:t>
      </w:r>
    </w:p>
    <w:p>
      <w:pPr>
        <w:pStyle w:val="Normal"/>
        <w:jc w:val="both"/>
        <w:rPr>
          <w:rStyle w:val="StrongEmphasis"/>
          <w:bCs/>
          <w:sz w:val="28"/>
          <w:szCs w:val="28"/>
          <w:u w:val="thick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/>
          <w:i/>
          <w:iCs/>
          <w:sz w:val="28"/>
          <w:szCs w:val="28"/>
          <w:u w:val="thick"/>
        </w:rPr>
        <w:t>Схема анализа воспитательного мероприятия.</w:t>
      </w:r>
      <w:r>
        <w:rPr>
          <w:rStyle w:val="Emphasis"/>
          <w:i/>
          <w:iCs/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араметры анализа.     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эффективности.</w:t>
            </w:r>
            <w:r>
              <w:rPr>
                <w:rStyle w:val="StrongEmphasis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1. Тема и цели мероприятия. 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Актуальность темы и целей (соответствие возрастным особенностям к уровню воспитанности  учащихся, перспективам их развития.)</w:t>
            </w:r>
            <w:r>
              <w:rPr>
                <w:rStyle w:val="StrongEmphasis"/>
                <w:bCs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2. Содержание мероприятия. 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Целенаправленность, доступность, новизна, эмоциональность, насыщенность, оптимальное сочетание оптимального и рациональног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3.Форма. 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Целесообразность применения данной формы, соответствие формы мероприятия его содержанию, возрасту учащихся, основным требованиям, предъявленным  к выбранной фор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4.Структура мероприятия:</w:t>
            </w:r>
            <w:r>
              <w:rPr>
                <w:rStyle w:val="StrongEmphasis"/>
                <w:bCs/>
                <w:sz w:val="28"/>
                <w:szCs w:val="28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- Начало    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Форма у учащихся, психологическая готовность воспринимать мероприятие и участвовать в н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- Основная часть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Логическая последовательность составных                                                             элементов содержания и целенаправленность каждого из н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- Заключение    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Формирование у учащихся социально-значимых мотивов поведения и установки соответствующей главной цели меропри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5.Поведение детей.  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Активность, внимательность, заинтересованность, дисциплинированность и степень подготовленности учащихся к мероприят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6.Поведение взрослых.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Эмоциональное состояние воспитателя. Грамотная, эмоциональная, выразительная речь. Организаторские умения воспитателя. Умение владеть детской аудиторией (концентрировать внимание, требовать дисциплину, вызывать интерес, создавать необходимый психологический настрой, находчивость, быстрота реакции и т.д.). Достаточная степень профессиональной подготовки воспитателя к мероприятию( глубокое знание и понимание  проблем, умение найти оптимальное ее решение).</w:t>
            </w:r>
            <w:r>
              <w:rPr>
                <w:rStyle w:val="StrongEmphasis"/>
                <w:bCs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7.Характеристика методов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Целесообразность и умение их применять. Т.С.О., наглядности, атрибутов и ритуалов. Соответствие  задачам, содержанию мероприятия, уровню воспитанности  и возрасту учащихс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8.Организация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Точность и организованность всех основных элементов структуры мероприятия. Целесообразность, Яркое эстетическое оформление. Оптимальность Продолжительности мероприятия. Соответствие хода мероприятия заранее продуманной программе. Четкое распределение обязанностей между участниками мероприятия.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9.Общие выводы.  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Оптимальность решения поставленных задач.</w:t>
            </w:r>
          </w:p>
        </w:tc>
      </w:tr>
    </w:tbl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го мероприят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е мероприятие — это одна из организационных форм, широко используемых во внеурочной и внешкольной воспитательной работе. По существу, воспитательная работа классного руководителя строится как система организуемых им мероприятий. Это и классные собрания, классные часы, встречи, вечера, КВН, КТД, экскурсии, походы и т.д. Значение этого способа организации деятельности учащихся состоит в том, что оно позволяет выработать у учащихся определенную систему отношений к окружающей действительности, формирует образ самого себя, ценные мотивы, чувства, духовные потребности, ответственность за поступки. Воспитательное мероприятие влияет на общественное мнение, приобщает к жизни коллектива, формирует его традиции. Происходит взаимообогащение учащихся, крепнут связи между ними. От мероприятия к мероприятию развиваются и взрослеют дети. Поэтому каждое мероприятие должно вести школьников к новой нравственной высоте, оставляя в душе состояние новизны, праздника, стремления к добру и красоте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е мероприятие является процессом, предполагающим в своем развитии несколько взаимодействующих между собой стадий: анализ обстановки, определение цели, планирование, подготовку, непосредственное воспитательное воздействие на детей и так называемое "последействие", т.е. анализ состоятельности данного мероприятия по реализации поставленных педагогом задач. Такая логическая цепочка постоянна для любого мероприятия, меняется лишь содержание, усиливается значение того или иного этапа в зависимости от цели проводимого дела. Исключение одного звена этой цепочки разрушает систему, снижает эффективность мероприятия. К тому же каждый из этапов уже есть процесс воспитания, позволяющий включить учащихся в аналитическую, коммуникативную, организаторскую деятельност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 продвигаясь от идеи-цели и педагогического осмысления мероприятия через обсуждение содержания и возможностей каждого и класса, через планирование, выбор лидеров и совета дела, распределение поручений в микрогруппах к осуществлению его, т.е. от замысла — к реализации и анализу сделанного, мы уводим детей от слепого послушания и приспособленчества, иждивенчества и пассивности, лености и несвободы, утверждаем положительные проявления личности, способствуем успеху ее, учим самоутверждению и защищенности.</w:t>
      </w:r>
    </w:p>
    <w:p>
      <w:pPr>
        <w:pStyle w:val="Style14"/>
        <w:spacing w:before="0" w:after="0"/>
        <w:jc w:val="both"/>
        <w:rPr/>
      </w:pPr>
      <w:r>
        <w:rPr/>
        <w:t>Главными моментами в анализе воспитательного мероприятия должны выступат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9053"/>
      </w:tblGrid>
      <w:tr>
        <w:trPr/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135" cy="19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едагога и деятельности воспитанников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135" cy="191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применяемых форм и методов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135" cy="19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авленных целей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135" cy="191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воспитателя и воспитанников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135" cy="19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 педагога-воспитателя.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римера анализа для практического использования приводится одна из возможных его схе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Общие сведения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звание мероприятия.</w:t>
        <w:br/>
        <w:t xml:space="preserve">    б) Дата проведения, школа, класс, кто проводит. </w:t>
        <w:br/>
        <w:t>    в) Состав группы учащихся: мальчики, девочки, по интересам, класс, РВГ.</w:t>
        <w:br/>
        <w:t>    г) Вид деятельности; входит ли она в систему или является эпизодическим мероприятием.</w:t>
        <w:br/>
        <w:t>    д) Цель мероприятия; на решение каких задач классного коллектива и формирование каких качеств личности учащихся рассчитано данное мероприятие.</w:t>
        <w:br/>
        <w:t>    е) Психологическое обоснование выбора данного вида и содержания деятельности: соответствия занятия общим воспитательным задачам, уровню развития классного коллектива, возрастным особенностям учащихся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Анализ подготовки мероприятия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Кто был инициатором данного мероприятия, и как оно готовилось. В чем и как проявлялась активность, самостоятельность и инициатива учащихся при подготовке к занятию.</w:t>
        <w:br/>
        <w:t>    б) Методика подготовки мероприятия: планирование, разработка, участие в них детей.</w:t>
        <w:br/>
        <w:t>    в) Удалось ли в подготовительный период вызвать понимание необходимости и значимости предстоящей деятельност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Ход мероприятия</w:t>
      </w:r>
    </w:p>
    <w:p>
      <w:pPr>
        <w:pStyle w:val="Style14"/>
        <w:spacing w:before="0" w:after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а) Насколько убедительно, четко, эмоционально были раскрыты перед учащимися цели и задачи предстоящей деятельности.</w:t>
        <w:br/>
        <w:t>    б) Насколько содержательно, интересно и организованно проходила работа?</w:t>
        <w:br/>
        <w:t>    в) Какие знания приобрели учащиеся и ходе мероприятия, какие социальные установки, чувства и убеждения формировались у учащихся, к какой общественно полезной деятельности побуждало их занятие.</w:t>
        <w:br/>
        <w:t>    г) Какие выводы сделали учащиеся по ходу работы и в заключение? Каких результатов достигли?</w:t>
        <w:br/>
        <w:t>    д) Как сказалось проведенное мероприятие на формировании общественного мнения коллектива и отдельных учащихся, на их взаимоотношения? Каким может быть последствие этого занятия для развития коллектива, для формирования его общественной направленности.</w:t>
        <w:br/>
        <w:t>    е) Каково его воздействие на отдельных учащихся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9053"/>
      </w:tblGrid>
      <w:tr>
        <w:trPr/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135" cy="191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эстетическая отзывчивость на прекрасное в искусстве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135" cy="191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труда, художественной деятельности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135" cy="191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поведения.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) Роль и место старших (классный руководитель, вожатый, социальный педагог, кружковод) на данном занятии.</w:t>
        <w:br/>
        <w:t>    з) Методика работы, характер отношений, их соответствие воспитательным задачам, возрастным и индивидуальным особенностям, уровню развития коллектива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Общая оценка воспитательного мероприятия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сколько удалось достигнуть поставленных целей и задач. Причины успехов, неудач и ошибок.</w:t>
        <w:br/>
        <w:t>    б) Общая оценка воспитательной ценности проведенной работы.</w:t>
        <w:br/>
        <w:t>    в) Психолого-педагогические выводы и предложения в адрес воспитателей и учащихся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 Анализ деятельности воспитателя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Какие черты характера воспитателя способствовали проведению воспитательной работы с учащимися, какие, наоборот, мешали? </w:t>
        <w:br/>
        <w:t xml:space="preserve">    б) Какие педагогические способности проявились при проведении воспитательной работы с учащимися? </w:t>
        <w:br/>
        <w:t xml:space="preserve">    в) Проявился ли педагогический такт воспитателя и в чем именно? Случаи нетактичности воспитателя. </w:t>
        <w:br/>
        <w:t>    г) Способствовало ли или мешало психическое состояние воспитателя проведению воспитательной работы и почем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7:00Z</dcterms:created>
  <dc:creator>ххх</dc:creator>
  <dc:description/>
  <cp:keywords/>
  <dc:language>en-US</dc:language>
  <cp:lastModifiedBy>ххх</cp:lastModifiedBy>
  <cp:lastPrinted>2018-12-06T11:40:00Z</cp:lastPrinted>
  <dcterms:modified xsi:type="dcterms:W3CDTF">2018-12-06T07:40:00Z</dcterms:modified>
  <cp:revision>1</cp:revision>
  <dc:subject/>
  <dc:title>                           Анализ воспитательного мероприятия</dc:title>
</cp:coreProperties>
</file>