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25336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100.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-123825</wp:posOffset>
                </wp:positionV>
                <wp:extent cx="28765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109.5pt;mso-wrap-distance-left:9.05pt;mso-wrap-distance-right:9.05pt;mso-wrap-distance-top:0pt;mso-wrap-distance-bottom:0pt;margin-top:-9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rPr>
          <w:rStyle w:val="StrongEmphasis"/>
          <w:rFonts w:ascii="Times New Roman,Bold" w:hAnsi="Times New Roman,Bold" w:cs="Times New Roman,Bold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92595" cy="9342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едение.................................................................................................................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Общие сведения об  учреждении ...................................................................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тическая часть</w:t>
      </w:r>
    </w:p>
    <w:p>
      <w:pPr>
        <w:pStyle w:val="Normal"/>
        <w:rPr/>
      </w:pPr>
      <w:r>
        <w:rPr>
          <w:sz w:val="28"/>
          <w:szCs w:val="28"/>
        </w:rPr>
        <w:t xml:space="preserve">1. Оценка образовательной деятельности...........................................................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Оценка организации учебного процесса........................................................ 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Оценка содержания и качества подготовки обучающихся.......................... 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Оценка качества кадрового обеспечения....................................................... 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Оценка качества учебно-методического  и библиотечно- информационного обеспечения .......................................................................................................... 3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Оценка качества материально-технической базы ........................................ 3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Оценка системы управления .......................................................................... 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обслед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бюджетного учреждения дополнительного образования Дома детского творчества г.Новокубанска муниципального образования Новокубанский район (далее – ДДТ) было проведено </w:t>
      </w:r>
      <w:r>
        <w:rPr>
          <w:spacing w:val="-1"/>
          <w:sz w:val="28"/>
          <w:szCs w:val="28"/>
        </w:rPr>
        <w:t xml:space="preserve">в соответствии с </w:t>
      </w:r>
      <w:r>
        <w:rPr>
          <w:spacing w:val="1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29.12.2012 г. №273-ФЗ «Об образовании в Российской Федерации», Приказами Министерства образования и науки Российской Федерации от 14.06.2013 г. № 462 «Об утверждении Порядка проведении самообследования образовательной организацией», от 10.12.2013 г. № 1324 «Об утверждении показателей деятельности образовательной организации, подлежащей самообследованию», внутренними локальными нормативными правовыми актами. </w:t>
      </w:r>
    </w:p>
    <w:p>
      <w:pPr>
        <w:pStyle w:val="Normal"/>
        <w:widowControl w:val="false"/>
        <w:shd w:fill="FFFFFF" w:val="clear"/>
        <w:autoSpaceDE w:val="false"/>
        <w:ind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е деятельности проводилось за период                           с 01.09.2017 г. по 30. 08. 2018 г.</w:t>
      </w:r>
    </w:p>
    <w:p>
      <w:pPr>
        <w:pStyle w:val="Heading1"/>
        <w:ind w:firstLine="79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порядка проведения самообследования анализировалис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Учрежд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держание и качество подготовки обучающихся;</w:t>
      </w:r>
    </w:p>
    <w:p>
      <w:pPr>
        <w:pStyle w:val="Normal"/>
        <w:numPr>
          <w:ilvl w:val="0"/>
          <w:numId w:val="8"/>
        </w:numPr>
        <w:ind w:left="720" w:right="1" w:hanging="360"/>
        <w:jc w:val="both"/>
        <w:rPr/>
      </w:pPr>
      <w:r>
        <w:rPr>
          <w:sz w:val="28"/>
          <w:szCs w:val="28"/>
        </w:rPr>
        <w:t>образовательная деятельность Учреждения в целом: соответствие содержания учебных планов и образовательных программ, качество организации учебного процесса, реализация и оценка качества учебных программ, воспитательная, организационно-массовая работа с обучающимися, методическая работа и т.д.;</w:t>
      </w:r>
    </w:p>
    <w:p>
      <w:pPr>
        <w:pStyle w:val="Normal"/>
        <w:numPr>
          <w:ilvl w:val="0"/>
          <w:numId w:val="8"/>
        </w:numPr>
        <w:ind w:left="720" w:right="1" w:hanging="360"/>
        <w:jc w:val="both"/>
        <w:rPr/>
      </w:pPr>
      <w:r>
        <w:rPr>
          <w:sz w:val="28"/>
          <w:szCs w:val="28"/>
        </w:rPr>
        <w:t xml:space="preserve">качество кадрового, учебно-методического обеспечения образовательного процесса </w:t>
      </w:r>
    </w:p>
    <w:p>
      <w:pPr>
        <w:pStyle w:val="Heading1"/>
        <w:numPr>
          <w:ilvl w:val="0"/>
          <w:numId w:val="8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териально-техническая база Учреждения. </w:t>
      </w:r>
    </w:p>
    <w:p>
      <w:pPr>
        <w:pStyle w:val="Normal"/>
        <w:ind w:right="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самообследования являются:</w:t>
      </w:r>
    </w:p>
    <w:p>
      <w:pPr>
        <w:pStyle w:val="Normal"/>
        <w:ind w:right="1" w:firstLine="397"/>
        <w:jc w:val="both"/>
        <w:rPr/>
      </w:pPr>
      <w:r>
        <w:rPr>
          <w:sz w:val="28"/>
          <w:szCs w:val="28"/>
        </w:rPr>
        <w:t>-анализ образовательной деятельности учреждения с целью определения соответствия качества предоставляемой услуги муниципальному заданию, в целях в</w:t>
      </w:r>
      <w:r>
        <w:rPr>
          <w:iCs/>
          <w:sz w:val="28"/>
          <w:szCs w:val="28"/>
        </w:rPr>
        <w:t>озможности совершенствования нормативно-правовой базы учреждения, образовательной деятельности;</w:t>
      </w:r>
    </w:p>
    <w:p>
      <w:pPr>
        <w:pStyle w:val="Normal"/>
        <w:ind w:right="1" w:firstLine="3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обеспечение доступности и открытости информации о деятельности ДД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б учреждении</w:t>
      </w:r>
    </w:p>
    <w:p>
      <w:pPr>
        <w:pStyle w:val="FR1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именование в соответствии с Уставом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Учреждения: муниципальное бюджетное учреждение      дополнительного      образования       Дом детского     творчест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Новокубанска муниципального образования Новокубанский райо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чреждения: МБУДО ДДТ г.Новокубанск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 – учреждение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- учрежд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ип учреждения - бюджетное учрежд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Учредителем МБУДО ДДТ г. Новокубанска является муниципальное образование Новокубанский район. Функции и полномочия учредителя в соответствии со своей компетенцией осуществляют: Администрация муниципального образования Новокубанский район, Управление образования администрации муниципального образования Новокубанский район, Управление имущественных отношений администрации муниципального образования Новокубанский райо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Учреждения: 352240, Российская Федерация, Краснодарский край, г. Новокубанск, улица Первомайская, дом № 134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, </w:t>
      </w:r>
      <w:r>
        <w:rPr>
          <w:sz w:val="28"/>
          <w:szCs w:val="28"/>
          <w:lang w:val="pt-BR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pt-BR"/>
        </w:rPr>
        <w:t>mail</w:t>
      </w:r>
      <w:r>
        <w:rPr>
          <w:sz w:val="28"/>
          <w:szCs w:val="28"/>
        </w:rPr>
        <w:t xml:space="preserve">:: 88619531783, </w:t>
      </w:r>
      <w:r>
        <w:rPr>
          <w:sz w:val="28"/>
          <w:szCs w:val="28"/>
          <w:lang w:val="pt-BR"/>
        </w:rPr>
        <w:t>ddt</w:t>
      </w:r>
      <w:r>
        <w:rPr>
          <w:sz w:val="28"/>
          <w:szCs w:val="28"/>
        </w:rPr>
        <w:t>.</w:t>
      </w:r>
      <w:r>
        <w:rPr>
          <w:sz w:val="28"/>
          <w:szCs w:val="28"/>
          <w:lang w:val="pt-BR"/>
        </w:rPr>
        <w:t>makarova</w:t>
      </w:r>
      <w:r>
        <w:rPr>
          <w:sz w:val="28"/>
          <w:szCs w:val="28"/>
        </w:rPr>
        <w:t>@</w:t>
      </w:r>
      <w:r>
        <w:rPr>
          <w:sz w:val="28"/>
          <w:szCs w:val="28"/>
          <w:lang w:val="pt-BR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pt-BR"/>
        </w:rPr>
        <w:t>ru</w:t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карова Лидия Всеволодов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rFonts w:ascii="Verdana" w:hAnsi="Verdana" w:cs="Verdana"/>
          <w:color w:val="2C2C2C"/>
          <w:sz w:val="19"/>
          <w:szCs w:val="19"/>
          <w:shd w:fill="CEE7E4" w:val="clear"/>
        </w:rPr>
      </w:pPr>
      <w:r>
        <w:rPr>
          <w:rFonts w:cs="Verdana" w:ascii="Verdana" w:hAnsi="Verdana"/>
          <w:color w:val="2C2C2C"/>
          <w:sz w:val="19"/>
          <w:szCs w:val="19"/>
          <w:shd w:fill="CEE7E4" w:val="clear"/>
        </w:rPr>
      </w:r>
    </w:p>
    <w:p>
      <w:pPr>
        <w:pStyle w:val="Normal"/>
        <w:rPr>
          <w:rFonts w:ascii="Verdana" w:hAnsi="Verdana" w:cs="Verdana"/>
          <w:b/>
          <w:b/>
          <w:color w:val="2C2C2C"/>
          <w:sz w:val="28"/>
          <w:szCs w:val="28"/>
          <w:shd w:fill="CEE7E4" w:val="clear"/>
        </w:rPr>
      </w:pPr>
      <w:r>
        <w:rPr>
          <w:rFonts w:cs="Verdana" w:ascii="Verdana" w:hAnsi="Verdana"/>
          <w:b/>
          <w:color w:val="2C2C2C"/>
          <w:sz w:val="28"/>
          <w:szCs w:val="28"/>
          <w:shd w:fill="CEE7E4" w:val="clear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налитическая часть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бразовательной деятельност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целью деятельности Учреждения является осуществление образовательной деятельности по дополнительным общеразвивающим программам, всестороннее удовлетворение образовательных потребностей детей и учащейся молодежи в возрасте  от 4,5 до 18 лет в интеллектуальном, духовно-нравственном, физическо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вершенствова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и профессиональном самоопределении. </w:t>
      </w:r>
    </w:p>
    <w:p>
      <w:pPr>
        <w:pStyle w:val="Normal"/>
        <w:shd w:fill="FFFFFF" w:val="clear"/>
        <w:tabs>
          <w:tab w:val="clear" w:pos="708"/>
          <w:tab w:val="left" w:pos="733" w:leader="none"/>
        </w:tabs>
        <w:spacing w:lineRule="exact" w:line="322" w:before="5" w:after="0"/>
        <w:ind w:left="24" w:right="10" w:hanging="0"/>
        <w:jc w:val="both"/>
        <w:rPr/>
      </w:pPr>
      <w:r>
        <w:rPr>
          <w:b/>
          <w:i/>
          <w:sz w:val="28"/>
          <w:szCs w:val="28"/>
        </w:rPr>
        <w:tab/>
        <w:t xml:space="preserve">Цель образовательной деятельности - </w:t>
      </w:r>
      <w:r>
        <w:rPr>
          <w:sz w:val="28"/>
          <w:szCs w:val="28"/>
        </w:rPr>
        <w:t xml:space="preserve"> управление процессом личностного роста воспитанников, через создание условий для самообразования, самореализации личности каждо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7" w:leader="none"/>
        </w:tabs>
        <w:suppressAutoHyphens w:val="true"/>
        <w:ind w:left="17" w:firstLine="61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личностно-ориентированного подхода к процессам обучения и вос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" w:leader="none"/>
        </w:tabs>
        <w:suppressAutoHyphens w:val="true"/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научных знаний, умений применять их в различных видах практическ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" w:leader="none"/>
        </w:tabs>
        <w:suppressAutoHyphens w:val="true"/>
        <w:ind w:left="-17" w:firstLine="633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в воспитательный процесс с целью создания условий для саморазвития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7" w:leader="none"/>
        </w:tabs>
        <w:suppressAutoHyphens w:val="true"/>
        <w:ind w:left="720" w:hanging="3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ей в познании и творче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" w:leader="none"/>
        </w:tabs>
        <w:suppressAutoHyphens w:val="true"/>
        <w:ind w:left="-17" w:firstLine="68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фортной эмоциональной среды взаимодействия всех участников образовательного процесса, создание ситуации успеха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7" w:leader="none"/>
        </w:tabs>
        <w:suppressAutoHyphens w:val="true"/>
        <w:ind w:left="-17" w:firstLine="63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Формирование ценностных отношений к нормам культурной жизни, формирование культуры здорового образа жизни, ценностного отношения к природе как общему дому человечества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ставленные перед коллективом задачи решались через совершенствование методики проведения занятий групповых форм работы, коррекцию знаний обучающихся на основе диагностической деятельности педагогов, развитие способностей и природных задатков обучающихся, повышение мотивации к обучению, а также ознакомление с новой методической литератур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осуществлялась с учетом принципов: </w:t>
      </w:r>
    </w:p>
    <w:p>
      <w:pPr>
        <w:pStyle w:val="Normal"/>
        <w:numPr>
          <w:ilvl w:val="0"/>
          <w:numId w:val="3"/>
        </w:numPr>
        <w:suppressAutoHyphens w:val="true"/>
        <w:ind w:left="1428" w:hanging="783"/>
        <w:jc w:val="both"/>
        <w:rPr>
          <w:sz w:val="28"/>
          <w:szCs w:val="28"/>
        </w:rPr>
      </w:pPr>
      <w:r>
        <w:rPr>
          <w:sz w:val="28"/>
          <w:szCs w:val="28"/>
        </w:rPr>
        <w:t>принцип единства образовательного пространства;</w:t>
      </w:r>
    </w:p>
    <w:p>
      <w:pPr>
        <w:pStyle w:val="Normal"/>
        <w:numPr>
          <w:ilvl w:val="0"/>
          <w:numId w:val="3"/>
        </w:numPr>
        <w:suppressAutoHyphens w:val="true"/>
        <w:ind w:left="1428" w:hanging="783"/>
        <w:jc w:val="both"/>
        <w:rPr>
          <w:sz w:val="28"/>
          <w:szCs w:val="28"/>
        </w:rPr>
      </w:pPr>
      <w:r>
        <w:rPr>
          <w:sz w:val="28"/>
          <w:szCs w:val="28"/>
        </w:rPr>
        <w:t>принцип паритетности обучения и воспитания;</w:t>
      </w:r>
    </w:p>
    <w:p>
      <w:pPr>
        <w:pStyle w:val="Normal"/>
        <w:numPr>
          <w:ilvl w:val="0"/>
          <w:numId w:val="3"/>
        </w:numPr>
        <w:suppressAutoHyphens w:val="true"/>
        <w:ind w:left="1428" w:hanging="783"/>
        <w:jc w:val="both"/>
        <w:rPr>
          <w:sz w:val="28"/>
          <w:szCs w:val="28"/>
        </w:rPr>
      </w:pPr>
      <w:r>
        <w:rPr>
          <w:sz w:val="28"/>
          <w:szCs w:val="28"/>
        </w:rPr>
        <w:t>принцип интеграции образования и науки;</w:t>
      </w:r>
    </w:p>
    <w:p>
      <w:pPr>
        <w:pStyle w:val="Normal"/>
        <w:numPr>
          <w:ilvl w:val="0"/>
          <w:numId w:val="3"/>
        </w:numPr>
        <w:suppressAutoHyphens w:val="true"/>
        <w:ind w:left="1428" w:hanging="783"/>
        <w:jc w:val="both"/>
        <w:rPr/>
      </w:pPr>
      <w:r>
        <w:rPr>
          <w:sz w:val="28"/>
          <w:szCs w:val="28"/>
        </w:rPr>
        <w:t xml:space="preserve">принцип единства и преемственности уровней образования </w:t>
      </w:r>
    </w:p>
    <w:p>
      <w:pPr>
        <w:pStyle w:val="Normal"/>
        <w:suppressAutoHyphens w:val="true"/>
        <w:ind w:left="1428" w:hanging="294"/>
        <w:jc w:val="both"/>
        <w:rPr>
          <w:sz w:val="28"/>
          <w:szCs w:val="28"/>
        </w:rPr>
      </w:pPr>
      <w:r>
        <w:rPr>
          <w:sz w:val="28"/>
          <w:szCs w:val="28"/>
        </w:rPr>
        <w:t>«образования через жизнь»;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цип сбалансированности интересов обучающихся, родителей, педагогов, работодателей и учредителей как основных участников образовательного процесса;</w:t>
      </w:r>
    </w:p>
    <w:p>
      <w:pPr>
        <w:pStyle w:val="Normal"/>
        <w:numPr>
          <w:ilvl w:val="0"/>
          <w:numId w:val="3"/>
        </w:numPr>
        <w:suppressAutoHyphens w:val="true"/>
        <w:ind w:left="1428" w:hanging="783"/>
        <w:jc w:val="both"/>
        <w:rPr>
          <w:sz w:val="28"/>
          <w:szCs w:val="28"/>
        </w:rPr>
      </w:pPr>
      <w:r>
        <w:rPr>
          <w:sz w:val="28"/>
          <w:szCs w:val="28"/>
        </w:rPr>
        <w:t>принцип транспарентности (открытости) образования общест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разовательный процесс регламентируется Уставом, Правилами внутреннего трудового распорядка, учебным планом, расписанием учебных занятий, утвержденным администрацией учреждения, штатным расписанием, приказами по образовательной деятельности, учебным планом- графиком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 Учреждении осуществляется на основании дополнительных общеразвивающих программ по следующим направленностям: </w:t>
      </w:r>
    </w:p>
    <w:p>
      <w:pPr>
        <w:pStyle w:val="Style19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ой</w:t>
        <w:br/>
        <w:t>художественной</w:t>
        <w:br/>
        <w:t>туристско-краеведческой</w:t>
      </w:r>
    </w:p>
    <w:p>
      <w:pPr>
        <w:pStyle w:val="Style19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й</w:t>
      </w:r>
    </w:p>
    <w:p>
      <w:pPr>
        <w:pStyle w:val="Normal"/>
        <w:ind w:left="397" w:firstLine="170"/>
        <w:jc w:val="both"/>
        <w:rPr/>
      </w:pPr>
      <w:r>
        <w:rPr>
          <w:sz w:val="28"/>
          <w:szCs w:val="28"/>
        </w:rPr>
        <w:t>социально-педагогичес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но-методическое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амый важный ресурс образовательной системы ДДТ, обеспечивающий ее жизнедеятельность, требующий постоянного обновления, как в плане содержания, так и технологии реализации. В связи с необходимостью создания и коррекцией рабочих учебных программ педагогов методическая работа была целенаправленно ориентирована на разработку алгоритмов создания рабочих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ых программ. Поэтому все рабочие учебные программы отвечают требованиям к созданию подобных документов и содержат все необходимы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педагогического совета 31.08.2017 года были утверждены дополнительные общеобразовательные программы. Все программы ориентируют обучающихся на свободный выбор образовательной области по интересам. </w:t>
      </w:r>
    </w:p>
    <w:p>
      <w:pPr>
        <w:pStyle w:val="21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 реализации программ учитывались особенности детей по возрасту, уровню развития, интересам, способностям, возможностям и ресурсного обеспечения разнообразных направлений совместной творческой деятельности детей и взрослых, социальный заказ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-18 учебном году в ДДТ было  39 дополнительных общеобразовательных программ (в течение года), и 12 краткосрочных программ в летний период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В ДДТ представлены общеразвивающие программы разного уровня реализации для обучающихся как младшего, среднего так и старшего школьного возраста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Содержание дополнительных общеразвивающих программ, реализуемых в Учреждении обеспечивает: </w:t>
      </w:r>
    </w:p>
    <w:p>
      <w:pPr>
        <w:pStyle w:val="TextBody"/>
        <w:ind w:firstLine="708"/>
        <w:rPr/>
      </w:pPr>
      <w:r>
        <w:rPr>
          <w:szCs w:val="28"/>
        </w:rPr>
        <w:t xml:space="preserve">- создание благоприятных условий для разностороннего развития личности, в том числе и путем удовлетворения потребностей обучающихся в  </w:t>
      </w:r>
    </w:p>
    <w:p>
      <w:pPr>
        <w:pStyle w:val="TextBody"/>
        <w:rPr>
          <w:szCs w:val="28"/>
        </w:rPr>
      </w:pPr>
      <w:r>
        <w:rPr>
          <w:szCs w:val="28"/>
        </w:rPr>
        <w:t>получении дополнительного образования;</w:t>
      </w:r>
    </w:p>
    <w:p>
      <w:pPr>
        <w:pStyle w:val="TextBody"/>
        <w:ind w:firstLine="708"/>
        <w:rPr/>
      </w:pPr>
      <w:r>
        <w:rPr>
          <w:szCs w:val="28"/>
        </w:rPr>
        <w:t xml:space="preserve">- формирование общей культуры личности обучающихся на основе усвоения обязательного минимума содержания дополнительных общеразвивающих программ; </w:t>
      </w:r>
    </w:p>
    <w:p>
      <w:pPr>
        <w:pStyle w:val="TextBody"/>
        <w:ind w:firstLine="708"/>
        <w:rPr/>
      </w:pPr>
      <w:r>
        <w:rPr>
          <w:szCs w:val="28"/>
        </w:rPr>
        <w:t xml:space="preserve">- поиск и использование новых форм и методов осуществления образовательного процесса, направленного на формирование творческой личности каждого обучающегося, его таланта и физических способностей; </w:t>
      </w:r>
    </w:p>
    <w:p>
      <w:pPr>
        <w:pStyle w:val="TextBody"/>
        <w:ind w:firstLine="39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привлечение родителей к активному участию в педагогической работе, взаимодействие с семьями детей для обеспечения полноценного развития каждого обучающегося.</w:t>
      </w:r>
    </w:p>
    <w:p>
      <w:pPr>
        <w:pStyle w:val="TextBody"/>
        <w:ind w:left="30" w:firstLine="537"/>
        <w:rPr>
          <w:szCs w:val="28"/>
        </w:rPr>
      </w:pPr>
      <w:r>
        <w:rPr>
          <w:bCs/>
          <w:szCs w:val="28"/>
        </w:rPr>
        <w:t xml:space="preserve">Сохранность контингента обучающихся </w:t>
      </w:r>
      <w:r>
        <w:rPr>
          <w:szCs w:val="28"/>
        </w:rPr>
        <w:t>- один из показателей качества образовательной деятельности в системе дополнительного образования, выполнения муниципального задания.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Анализ контингента обучающихся показал, что в ДДТ осуществляется бесплатное обучение детей и подростков Новокубанского района в возрасте преимущественно от 4,5 до 18 лет. </w:t>
      </w:r>
    </w:p>
    <w:p>
      <w:pPr>
        <w:pStyle w:val="TextBody"/>
        <w:ind w:left="30" w:firstLine="537"/>
        <w:rPr>
          <w:szCs w:val="28"/>
        </w:rPr>
      </w:pPr>
      <w:r>
        <w:rPr>
          <w:szCs w:val="28"/>
        </w:rPr>
        <w:t xml:space="preserve">За 2017-2018 учебный год в ДДТ обучилось 1504 ребенка в возрасте от 4,5 до 18 лет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На протяжении последних трех лет в ДДТ сохраняется стабильный контингент. Формирование контингента и осуществление его стабильности происходит в соответствии с муниципальным заданием. Текущий отсев в течение года по причине переезда на новое место жительства, возросшей загруженности в общеобразовательных школах, трудности совмещения расписания в ДДТ компенсировался дополнительным приемом детей на место выбывших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0" w:hanging="3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left="60" w:hanging="30"/>
        <w:jc w:val="center"/>
        <w:rPr/>
      </w:pPr>
      <w:r>
        <w:rPr/>
        <w:t>Количество обучающихс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300"/>
        <w:gridCol w:w="3092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личество обучающихс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Мальчик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евочки</w:t>
            </w:r>
          </w:p>
        </w:tc>
      </w:tr>
      <w:tr>
        <w:trPr>
          <w:trHeight w:val="4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04 человек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(41,3%)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 (58,7%)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center"/>
        <w:rPr/>
      </w:pPr>
      <w:r>
        <w:rPr/>
        <w:t>Возрастной состав обучающихс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1470"/>
        <w:gridCol w:w="1614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ьч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 6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6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7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8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9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1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11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12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13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14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1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16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17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firstLine="708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Основной состав контингента составляют дети  дошкольного и младшего школьного возраста (7-11 лет). Именно эти группы обучающихся являются наиболее активными участниками различных творческих коллективов, принимающих участие в культурно- просветительской деятельности ДДТ. </w:t>
      </w:r>
    </w:p>
    <w:p>
      <w:pPr>
        <w:pStyle w:val="Normal"/>
        <w:tabs>
          <w:tab w:val="clear" w:pos="708"/>
          <w:tab w:val="left" w:pos="0" w:leader="none"/>
        </w:tabs>
        <w:ind w:left="60" w:firstLine="5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ДДТ осуществляли свою деятельность 127 объединений в течение года и 12 объединений в летний пери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хся с ограниченными возможностями здоровья 10 человек.</w:t>
      </w:r>
    </w:p>
    <w:p>
      <w:pPr>
        <w:pStyle w:val="TextBodyIndent"/>
        <w:ind w:firstLine="426"/>
        <w:rPr/>
      </w:pPr>
      <w:r>
        <w:rPr>
          <w:szCs w:val="28"/>
        </w:rPr>
        <w:t>Наиболее массовой в Доме детского творчества является социально-педагогическая направленность.  Это закономерно, так как данное направление предлагает большой выбор образовательных услуг по раскрытию и развитию творческой индивидуаль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методов наблюдения  можно сказать, что у детей появилась уверенность в себе, в своей возможности, проявлялась активность и инициативность, самостоятельность, сформировались первоначальные навыки культурного поведения. Выявились склонности к различным видам деятельности. Воспиталось чувство радости и доброты, сопереживания и милосердия ко всему, что окружает. Анализируя работу Студии раннего развития, приходим к выводу, чтобы выполнить заказ родителей, необходимо увеличивать количество групп с целью обучения большего количества детей и подготовки их к школ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учреждении созданы условия для охвата обучающихся образовательной деятельностью и сохранения контингента в течение всего года (систематическая и плановая работа с родителями, квалифицированные педагогические кадры, работа по месту жительства, организация досуга, воспитательные мероприятия, работа в каникулярный период и информационная открытость учрежд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ых задач в процессе обучения является выявлени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обучающихся с выдающимися способностями, а также детей с особыми потребностями в образовани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ся работа по объединению усилий администрации </w:t>
      </w:r>
      <w:r>
        <w:rPr>
          <w:rStyle w:val="Style10"/>
          <w:rFonts w:cs="Times New Roman" w:ascii="Times New Roman" w:hAnsi="Times New Roman"/>
        </w:rPr>
        <w:t>ДДТ</w:t>
      </w:r>
      <w:r>
        <w:rPr>
          <w:rFonts w:cs="Times New Roman" w:ascii="Times New Roman" w:hAnsi="Times New Roman"/>
          <w:sz w:val="28"/>
          <w:szCs w:val="28"/>
        </w:rPr>
        <w:t>, педагогов, родителей с целью создания благоприятных условий для реализации творческого потенциала детей, которая осуществляется по следующим направлениям: анализа особых успехов и достижений обучающихся; диагностики потенциальных возможностей дет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100"/>
        <w:ind w:firstLine="567"/>
        <w:rPr/>
      </w:pPr>
      <w:r>
        <w:rPr>
          <w:bCs/>
        </w:rPr>
        <w:t>Наряду с образовательной деятельностью в учреждении ведется воспитательная работа. Анализ воспитательной работы за</w:t>
      </w:r>
      <w:r>
        <w:rPr>
          <w:b/>
          <w:bCs/>
        </w:rPr>
        <w:t xml:space="preserve"> </w:t>
      </w:r>
      <w:r>
        <w:rPr>
          <w:bCs/>
        </w:rPr>
        <w:t xml:space="preserve">2016-2017 учебный год показал, что в своей деятельности педагогический коллектив ДДТ стремится к органичному сочетанию различных видов досуга, образовательной и социально-значимой деятельности. </w:t>
      </w:r>
    </w:p>
    <w:p>
      <w:pPr>
        <w:pStyle w:val="TextBodyIndent"/>
        <w:spacing w:lineRule="atLeast" w:line="100"/>
        <w:ind w:firstLine="567"/>
        <w:rPr>
          <w:i/>
          <w:i/>
          <w:iCs/>
          <w:szCs w:val="28"/>
        </w:rPr>
      </w:pPr>
      <w:r>
        <w:rPr>
          <w:i/>
          <w:iCs/>
          <w:szCs w:val="28"/>
        </w:rPr>
        <w:t>Приоритетными направлениями в организации воспитательной работ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suppressAutoHyphens w:val="true"/>
        <w:spacing w:lineRule="atLeast" w:line="100"/>
        <w:ind w:left="678" w:hanging="0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suppressAutoHyphens w:val="true"/>
        <w:spacing w:lineRule="atLeast" w:line="100"/>
        <w:ind w:left="678" w:firstLine="13"/>
        <w:rPr/>
      </w:pPr>
      <w:r>
        <w:rPr>
          <w:sz w:val="28"/>
          <w:szCs w:val="28"/>
        </w:rPr>
        <w:t>духовно-нравственное воспит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suppressAutoHyphens w:val="true"/>
        <w:spacing w:lineRule="atLeast" w:line="100"/>
        <w:ind w:left="613" w:firstLine="78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воспит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suppressAutoHyphens w:val="true"/>
        <w:spacing w:lineRule="atLeast" w:line="100"/>
        <w:ind w:left="691" w:hanging="0"/>
        <w:rPr>
          <w:sz w:val="28"/>
          <w:szCs w:val="28"/>
        </w:rPr>
      </w:pPr>
      <w:r>
        <w:rPr>
          <w:sz w:val="28"/>
          <w:szCs w:val="28"/>
        </w:rPr>
        <w:t>экологическое воспит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suppressAutoHyphens w:val="true"/>
        <w:spacing w:lineRule="atLeast" w:line="100"/>
        <w:ind w:left="561" w:firstLine="143"/>
        <w:rPr/>
      </w:pPr>
      <w:r>
        <w:rPr>
          <w:spacing w:val="-1"/>
          <w:sz w:val="28"/>
          <w:szCs w:val="28"/>
        </w:rPr>
        <w:t xml:space="preserve">формирование основ безопасности жизнедеятельности, </w:t>
      </w:r>
      <w:r>
        <w:rPr>
          <w:iCs/>
          <w:sz w:val="28"/>
          <w:szCs w:val="28"/>
        </w:rPr>
        <w:t>профилакти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suppressAutoHyphens w:val="true"/>
        <w:spacing w:lineRule="atLeast" w:line="100"/>
        <w:ind w:left="548" w:firstLine="157"/>
        <w:rPr>
          <w:iCs/>
          <w:sz w:val="28"/>
          <w:szCs w:val="28"/>
        </w:rPr>
      </w:pPr>
      <w:r>
        <w:rPr>
          <w:iCs/>
          <w:sz w:val="28"/>
          <w:szCs w:val="28"/>
        </w:rPr>
        <w:t>детского дорожно-транспортного травмат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suppressAutoHyphens w:val="true"/>
        <w:spacing w:lineRule="atLeast" w:line="100"/>
        <w:ind w:left="0" w:firstLine="709"/>
        <w:rPr/>
      </w:pPr>
      <w:r>
        <w:rPr>
          <w:sz w:val="28"/>
          <w:szCs w:val="28"/>
        </w:rPr>
        <w:t>воспитание здорового образа жизни: физическое воспитание, спортивно-оздоровительное, п</w:t>
      </w:r>
      <w:r>
        <w:rPr>
          <w:iCs/>
          <w:sz w:val="28"/>
          <w:szCs w:val="28"/>
        </w:rPr>
        <w:t>рофилактика алкоголизма, табакокурения,  употребления психоактивных веществ, ЗПП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suppressAutoHyphens w:val="true"/>
        <w:spacing w:lineRule="atLeast" w:line="10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рганизация содержательного досуг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7-2018 учебном году воспитательная работа в объединениях ДДТ  была направлена на совершенствование технологий образовательного процесса, формирование профессиональной компетентности педагогов  и лидерских качеств обучающихс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коллектив ДДТ в своей работе опирается на Закон Российской Федерации «Об образовании», Федеральный закон «Об основных гарантиях прав ребенка в Российской Федерации», Концепции патриотического воспитания граждан РФ, Концепцию развития дополнительного образования детей, утвержденную распоряжением правительства российской федерации от 4 сентября 2014 г. № 1726-р. Все эти нормативные документы направлены на повышение качества и доступность дополнительного образования для каждого ребенка, обновление содержания дополнительного образования детей, создание условий для участия семьи и общественности в управлении развитием системы дополнительного образования детей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ная работа среди детей и подростков ДДТ  проходила на фоне возрастающей роли МБУДО ДДТ г.Новокубанска в организации и проведении городских, районных мероприятий. 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ная система ДДТ представляла собой систему взаимосвязанных моделей: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бразовательная деятельность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оспитательная работа в объединениях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рганизационно-массовая работ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истема работы с родителям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дополнительном образовании воспитательная работа является неотъемлемой составляющей образовательного пространства, объединяющая в единый процесс воспитание, обучение и творческое развитие личности.  Воспитательные мероприятия выполняют социально-адаптационную функцию, создают условия для неформального общения ребят различного возраста, социального уровня, развития и воспитания, дают им возможность активно включаться в творческий и познавательный процесс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ная работа ДДТ была направлена на создание условий, способствующих совершенствованию традиционных и апробации новых форм работы с обучающимися и педагогическими работниками по художественному и техническому творчеству. Для достижения этой цели решались следующие задачи: </w:t>
      </w:r>
    </w:p>
    <w:p>
      <w:pPr>
        <w:pStyle w:val="Default"/>
        <w:spacing w:before="0" w:after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педагогических работников и обучающихся к участию в городских, областных, межрегиональных, Всероссийских мероприятиях различной направленности;</w:t>
      </w:r>
    </w:p>
    <w:p>
      <w:pPr>
        <w:pStyle w:val="Default"/>
        <w:spacing w:before="0" w:after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и поддержка талантливых детей и подростков, обеспечение соответствующих условий для их творческого развит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ширение информационного поля для педагогов, детей, родителей, в том числе сотрудничество со СМИ в освещении актуальных проблем по развитию детского творчеств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ая творческая деятельность воспитанников и педагогов дополнительного образования реализовывалась по различным направлениям: духовно – нравственного, гражданско-патриотического и художественно - эстетического воспита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формами реализации воспитательных мероприятий в соответствии с поставленными задачами были организация и проведение тематических программ, выставок, конкурсов, акций, семинаров, «круглых столов», оформлялись информационные уголки для детей и родителей. Обучающиеся принимали активное участие в культурно-досуговых мероприятиях, театрализованных представлениях, соревнова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прошел День открытых дверей. Для учащихся школ города были организованы  экскурсии по Дому детского творчества, во время которых ребята могли выбрать себе объединение по душе. Большое значение в выборе объединения имели выставки детского прикладного творчества, которые с удовольствием посещали дети и их родители.  Турнир по шахматам, посвященный краевой акции собрал любителей этого вида спорта. В выставке детского прикладного творчества  приняли участие не только ребята объединений, но и педагоги, и родит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ети и взрослые подружились друг с другом, их союзниками стали родители, что имеет большое значение в дальнейшей работе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детского творчества всегда участвует в Дне города: самые лучшие экспонаты детского прикладного творчества представляются на выставку. С удовольствием дети принимают участие в веселой игротеке, конкурсе рисунков на асфаль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декабря и начале января в Доме детского творчества прошли веселые Новогодние праздники для воспитанников всех объединений. Интересный сценарий, замечательное музыкальное сопровождение и конечно же талантливые актеры – дети и педагоги, все это создало праздничную, веселую атмосферу, которая царила потом во время всех зимних каникул. Зимние каникулы прошли интересно и организовано. Мероприятия отличались большим разнообразием: конкурсно-игровые программы, спортивно-развлекательные мероприятия, мастер-классы, районный шахматный турнир, познавательные мероприятия, спортивные праздники. Все мероприятия прошли с большой отдачей. Ребята с удовольствием в них участвовали. Трудно сказать, какие направления детям больше понравились. И на познавательных, и на воспитательных, и на спортивных мероприятиях детей было очень много. Зимние каникулы подружили между собой воспитанников всех объединений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u w:val="single"/>
        </w:rPr>
        <w:t>25 декабря 2017</w:t>
      </w:r>
      <w:r>
        <w:rPr>
          <w:sz w:val="28"/>
          <w:szCs w:val="28"/>
        </w:rPr>
        <w:t xml:space="preserve"> года с учащимися студии раннего развития «Малышок» была проведена игровая развлекательная программа в 10.00 ч. И в 15.00 ч., в которой всего приняли участие 53 ребенка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мероприятия дети разбились на две команды и участвовали в командных соревнованиях: играли в подвижные игры, разгадывали загадки, состязались  в эстафете, рисовали на скорость. В конце мероприятия учащиеся получили призы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6 – 27 декабря</w:t>
      </w:r>
      <w:r>
        <w:rPr>
          <w:sz w:val="28"/>
          <w:szCs w:val="28"/>
        </w:rPr>
        <w:t xml:space="preserve"> в Доме детского творчества было проведено 4 Новогодних утренника «Чудеса под елкой», на котором побывало около 300 человек. Веселые и зажигательные персонажи увлекали в мир сказки и детей, и взрослых, родителей учащихся. Красивые костюмы, дружные хороводы, веселая музыка – создавали праздничную Новогоднюю атмосферу, способствующую общему веселью и замечательному настроению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9 декабря 2017 г.</w:t>
      </w:r>
      <w:r>
        <w:rPr>
          <w:sz w:val="28"/>
          <w:szCs w:val="28"/>
        </w:rPr>
        <w:t xml:space="preserve"> педагог дополнительного образования Бандурко Елена Николаевна провела мастер-класс «Изготовление новогодней игрушки с применением природных метериалов», для учащихся объединения «Введение в дизайн», в котором приняли участие 2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е прошло в позитивной атмосфере, дети справились с поставленной задачей, так как задание соответствовало возрастному составу группы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е было завершено угощениями со сладким столом, в ходе которого дети весело и активно обсуждали проделанную работу и предстоящие праздник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3 января 2018</w:t>
      </w:r>
      <w:r>
        <w:rPr>
          <w:sz w:val="28"/>
          <w:szCs w:val="28"/>
        </w:rPr>
        <w:t xml:space="preserve"> года в МБУДО ДДТ г. Новокубанска было проведено воспитательное мероприятие «Рождественские посиделки». Цель мероприятия – привитие учащимся интереса и любви к обычаям русского народа. Задачи мероприятия – развитие познавательной и творческой активности учащихся, воспитание чувства любви к своей Родине, организация активного проведения зимних каникул.                            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ели педагоги дополнительного образования Соколова  Ирина  Александровна  и  Волуйская  Виктория Александровна. На мероприятии присутствовало 20 детей. Праздник прошёл в атмосфере тепла, сердечности  и доброжелательности. Ребята вспоминали традиции и обряды русского народа, связанные с Рождеством и Святками. Звучали рождественские песни, стихи, колядки. Были проведены интеллектуальные  конкурсы и подвижные игры: загадки о зиме, «добавь слово», «угадай предмет», «снежкобол», «музыкальные стулья» и другие.       Ребята принимали активное участие во всех конкурсах и правильно отвечали на вопросы. Всем очень понравился конкурс «музыкальные стулья». Дети ушли домой счастливые и довольные. Цель и задачи мероприятия были достиг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u w:val="single"/>
        </w:rPr>
        <w:t xml:space="preserve">5 января 2018 </w:t>
      </w:r>
      <w:r>
        <w:rPr>
          <w:sz w:val="28"/>
          <w:szCs w:val="28"/>
        </w:rPr>
        <w:t>года прошло спортивное мероприятие «Здоровому все здорово»,  основной частью спортивного праздника проведение эстафет. Всем ребятам было предложено разделиться на команды. Командам были предложены занимательные конкурсы с бегом, прыжками, эстафеты с мячами, кеглями  и обручами, где они смогли проявить свои спортивные, умственные способности и навыки. Все этапы проходили в напряженной борьбе.  Все старались изо всех сил прийти к финишу первыми.   Проведённый спортивный праздник сплотил ребят, никого не оставил равнодушным. Участвуя в мероприятии, ребята почувствовали себя настоящим коллективом! Соревнования стали настоящим праздником спорта, здоровья и молодости! Цели мероприятия были достигнуты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е провели педагоги дополнительного образования Конопкина Ж.А., Ведищева Т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6 января 2018</w:t>
      </w:r>
      <w:r>
        <w:rPr>
          <w:sz w:val="28"/>
          <w:szCs w:val="28"/>
        </w:rPr>
        <w:t xml:space="preserve"> года в 11.00 было проведено игровое мероприятие под названием «Зимние забавы». Мероприятие проводилось в помещении. На мероприятие были приглашены обучающиеся из разных кружков. Проводились подвижные конкурсы: “Новогодний паровозик”, “Горки, сугробы, снежинки”, “Снежки”, “Сюрприз”, загадывались загадки, все дети были поделены на две команды.1 команда “Смешные снежинки” и 2 команда “Смешные снежинки”. Победила команда “Смешные шарик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ела педагог дополнительного образования Гурбо И.Ю., Вакорина О.Р.</w:t>
      </w:r>
    </w:p>
    <w:p>
      <w:pPr>
        <w:pStyle w:val="Normal"/>
        <w:rPr/>
      </w:pPr>
      <w:r>
        <w:rPr>
          <w:sz w:val="28"/>
          <w:szCs w:val="28"/>
          <w:u w:val="single"/>
        </w:rPr>
        <w:t>8 января 2018</w:t>
      </w:r>
      <w:r>
        <w:rPr>
          <w:sz w:val="28"/>
          <w:szCs w:val="28"/>
        </w:rPr>
        <w:t xml:space="preserve"> года в Доме детского творчества прошел шахматно-шашечный турни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:  определить лучших учащихся в объединениях «Шашки», «Белая ладья» в ходе соревнова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ствовало 29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урнире по шахматам: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занял Архипов Алексей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занял Архипов Степан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Гребенник Ник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урнире по шашкам: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занял Сидорчуков Сергей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Бедарева Мария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Игнатьев Дмитр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урнир провели педагоги дополнительного образования: Бандурко Л.В., Пономарев М.Н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5, 26 января 2018</w:t>
      </w:r>
      <w:r>
        <w:rPr>
          <w:sz w:val="28"/>
          <w:szCs w:val="28"/>
        </w:rPr>
        <w:t xml:space="preserve"> года в студии раннего развития «Малышок» педагогами дополнительного образования были проведены уроки мужества «Ваш подвиг вечен», целью которых было создание условий для формирования у детей представлений о Великой Отечественной войне, воспитание патриотизма у дошкольников, чувства гордости за свой народ, уважения и благодарности к ветеранам Великой Отечественной войны. Ребята с удовольствием просмотрели презентацию о тяжелых годах войны, о героическом подвиге нашего народа. Особое впечатление на ребят произвели бесстрашие и тяготы детей на войне. Дети рассматривали иллюстрации и фотографии о войне, читали стихи и прослушивали военные песн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5 января 2018 г.</w:t>
      </w:r>
      <w:r>
        <w:rPr>
          <w:sz w:val="28"/>
          <w:szCs w:val="28"/>
        </w:rPr>
        <w:t xml:space="preserve"> в студии раннего развития «Малышок» педагогом дополнительного образования  Бондаренко М.А. было проведено воспитательное мероприятие «Малыши рисуют военную технику» на котором ребятам была представлена презентация с целью ознакомления с военной техникой с времен Великой Отечественной войны: авиация, бронетехника, артиллерия, стрелковое орудие, боевые корабли. Потом ребятам была предоставлена возможность наиболее понравившееся боевые машины изобразить самостоятельно. В конце была организована выставка детских работ, на которой все были побе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февраля 2018</w:t>
      </w:r>
      <w:r>
        <w:rPr>
          <w:sz w:val="28"/>
          <w:szCs w:val="28"/>
        </w:rPr>
        <w:t xml:space="preserve"> года в объединениях «Бисероплетение»  «Волшебный клубок» и «Английский язык» прошли мероприятия посвященные Дню разгрома советскими войсками немецко-фашистских войск в Сталинградской битве. Мероприятие подготовили и провели педагоги дополнительного образования Соколова Ирина Александровна и Волуйская Виктория Александровна. Учащимся был показан фильм  «Сталинград. Победа изменившая мир». Ребята с интересом смотрели, задавали вопросы,  интересовались историе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В рамках Месячника </w:t>
      </w:r>
      <w:r>
        <w:rPr>
          <w:rFonts w:eastAsia="Calibri"/>
          <w:sz w:val="28"/>
          <w:szCs w:val="28"/>
          <w:u w:val="single"/>
        </w:rPr>
        <w:t>1 февраля</w:t>
      </w:r>
      <w:r>
        <w:rPr>
          <w:rFonts w:eastAsia="Calibri"/>
          <w:sz w:val="28"/>
          <w:szCs w:val="28"/>
        </w:rPr>
        <w:t xml:space="preserve"> была организована экскурсия в Новокубанский краеведческий музей. Организаторы мероприятия педагоги дополнительного образования Гурбо Ирина Юрьевна, Мыцыкова Елена Александровна. Количество учащихся, принявших участие в мероприятии – 1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Обучающиеся посетили два выставочных зала. В первом зале прошла экскурсия под названием  «Современное оружие разных стран мир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Ребятам представили макеты огнестрельного и холодного оружия. Рассказали, что холодное оружие бывает: рубящее, колющее, ударно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Продемонстрировали огнестрельное оружие разных стран. В список попали американский ручной пулемет М-60, бельгийские ручные пулеметы ФМ-Миними и М249, пистолет-пулемет МР5, произведенный в Германии, чехословатский автоматический пистолет «Скорпион». Так же была показана снайперская винтовка Драгунова, которую приняли на вооружение в Советской Армии, Советский ручной пулемет Калашникова и др. Все макеты можно было потрогать. Обучающиеся с удовольствием отвечали на вопросы экскурсовода и принимали активное участие, задавая интересующи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Во втором зале прошла обзорная экскурсия, связанная с историческим периодом 1941-1945 гг. Обучающиеся узнали про Надежду Шабатько, которая в возрасте 19 лет ушла на фронт военной медсестрой и в честь которой названа улица в г.Новокубанске. Рассказали и показали про обмундирование военных. Обучающиеся были очень заинтересованы, задавали много вопрос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9 февраля 2018г</w:t>
      </w:r>
      <w:r>
        <w:rPr>
          <w:sz w:val="28"/>
          <w:szCs w:val="28"/>
        </w:rPr>
        <w:t xml:space="preserve"> .в объединении «Путешествие с палитрой»  прошел урок мужества с участием ветеранов войны. в рамках месячника военно – патриотической работы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мероприятия Мартыновым Александром Яковлевичем и Гуровым Михаилом Васильевичем, ветеранами Новокубанской районной организации ветеранов, была проведена  интересная беседа о Великой Отечественной войне. Учащиеся узнали об оккупации и жизни нашего поселения во время войны, освобождении Кубани и, в том числе города Новокубанска, от немецко-фашистских захватчиков, о партизанском движении и  подвигах героев-новокубанцев. Рассказ сопровождался показом фотографий военного времени на стендах организации, посвященных Великой Отечественной войне. В заключение беседы учащимся был продемонстрирован фильм о юных героях-пионерах и их подвигах во время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краевого месячника оборонно-массовой и военно-патриотической работы воспитанники объединений «Соленое тесто» и «Введение в дизайн» Дома детского творчества г.Новокубанска  посетили несколько памятников, мемориалов и обелисков, посвященных защитникам Родины и жертвам оккупаций нашего района. Среди них «вечный огонь» - мемориал в парке г. Новокубанска, у которого устроена «Аллея Героев» - 12 Героев Советского Союза вырастила Новокубанская земля. Ребята возложили цветы к мемори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бный памятник погибшим воинам в лагере для военнопленных в Новокубанске. Ребята почтили память минутой молчания, склонив головы. </w:t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мориальный комплекс: - памятник-символ воинам-односельчанам, погибшим в годы Великой Отечественной войны. </w:t>
      </w:r>
      <w:r>
        <w:rPr>
          <w:spacing w:val="2"/>
          <w:sz w:val="28"/>
          <w:szCs w:val="28"/>
          <w:shd w:fill="FFFFFF" w:val="clear"/>
        </w:rPr>
        <w:t>На окраине Армавира, вдали от городских кварталов, среди зелени полей и тенистых лесополос, где поселок Красная Поляна граничит с г.Новокубанском, есть место, памятное многим местным жителям. Место страшное, овеянное множеством рассказов и былей о тысячах невинно убитых здесь женщинах, детях и стариках. В бывшем здесь противотанковом рву нашли свое упокоение 6680 мирных жителей Армавира, Новокубанского, Успенского и Отрадненского районов, расстрелянных и замученных фашистскими оккупантами с августа 1942 года по январь 1943 года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ю дорогу, от памятника к памятнику, дети слушали рассказ экскурсовода о героических подвигах земляков, на фронте и в тылу вра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этого  группа посетила мероприятие «Детство, опаленное войной» в краеведческом музее г.Армавира.  Ребятам рассказали о детях, их ровесниках, которые в годы Великой Отечественной войны совершали свои маленькие подвиги. Экскурсия создана по воспоминаниям людей, чье детство выпало на те страшные сороковые годы. Сотрудница музея рассказала детям много интересного, о том, как приходилось выживать в те огненные годы, употребляя в пищу даже всевозможные коренья и травы.</w:t>
      </w:r>
      <w:r>
        <w:rPr/>
        <w:t xml:space="preserve"> </w:t>
      </w:r>
      <w:r>
        <w:rPr>
          <w:sz w:val="28"/>
          <w:szCs w:val="28"/>
        </w:rPr>
        <w:t>Современным школьникам не знакома ситуация, когда дома нет еды, нет продуктов, нет хлеба, не знакомо чувство постоянного голода — спутника всех войн и разрушений. Но все молча о чем-то думают. Потом дети признались: в эти минуты им хотелось хлеба как никог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а экскурсия проводится как интерактивная, то есть дети сами принимают в ней активное участие. Сначала ребятам предложили побывать в школе в годы войны, ведь, занятия не прекращались несмотря ни на что, и дети очень стремились научится всему, что дает учитель. Ребята попытались писать на книжных листах между строк чернильными ручками, что оказалось очень непрос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стные школьники после учебы приходили в госпитали — там для ребят всегда находилась работа: воды поднести раненому или письмо родным солдата написать (ведь были и те, кто сам не мог этого сделат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вочки надели медицинские халаты, повязки с красными крестами и «превратились» в помощниц медицинской сестры, в обязанности которых в военные годы входило изготовление ватных тампонов для проведения операций, бинтов из ткани для перевязки ране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вчонки старательно скручивают вату и разрезанные бинты, словно примеряя на себя эту военную детскую обяза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неподдельным интересом и большим вниманием мальчишки и девчонки слушали и впитывали, как губки, волнующий рассказ о тяготах военного времени, которые коснулись, конечно же, и маленьких жителей ст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а поездка никого не оставила равнодушным. Цели мероприятия были достиг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2 февраля</w:t>
      </w:r>
      <w:r>
        <w:rPr>
          <w:sz w:val="28"/>
          <w:szCs w:val="28"/>
        </w:rPr>
        <w:t xml:space="preserve"> в объединениях «Сухое валяние» и «Цветочная страна» прошли мероприятия в рамках военно –патриотического месячника. Дети из объединения «Сухое валяние» просмотрели видеофильм  «Освобождение г. Армавира от фашистов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рмавирцы в оккупации прожили около полугода. Северо-Кавказская наступательная операция началась в январе 1943 года. Первыми были освобождены Отрадненский и Успенский районы края — 21 и 22 января. Армавир был освобожден от гитлеровцев в ночь с 23 на 24 января 1943 года. По разным оценкам за время оккупации было убито более 6,8 тыс. мирных жителей, все они были зверски замучены фашистами. Еще около тысячи солдат погибли в кровопролитных боях за освобождение города. В январе 43-го многие солдаты войск Закавказского фронта, отдали жизни в борьбе за независимость кубанцев. Пострадал и сам город, бомбежки полностью разрушили центральную его часть. За исключением окраин, в основном город был сожжен.  При отступлении фашисты применяли тактику «выжженной земли», уничтожая все, что успевали. Накануне отступления немцы начали планомерное истребление всего самого ценного: сожгли здание Горсовета, клубы, театры, средние школы, Дворец пионеров, дом НКВД, жилые дома, здания предприятий – фабрики, заводы. В ночь с 23 на 24 января 1943 года Войска Закавказского округа выбили неприятеля из Родного города. Прогнав захватчиков из Армавира, советские солдаты продолжали освобождать захваченную врагом Кубань. Отрадо-кубанская, Хутор Песчаный. Страшные бои шли за каждую пядь Родной Земли.</w:t>
      </w:r>
    </w:p>
    <w:p>
      <w:pPr>
        <w:pStyle w:val="Normal"/>
        <w:ind w:left="-142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питанники  с большим энтузиазмом рассказали о воспоминаниях своих родственников,  живших во времена оккупации на территории нашего города, задавали вопросы о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учащимися  объединения «Цветочная страна» педагогом  Конопкиной Жанной Анатольевной была проведена  интересная беседа о Великой Отечественной войне, а именно о освобождении города Краснодара от немецко-фашистских захватчиков. </w:t>
      </w:r>
    </w:p>
    <w:p>
      <w:pPr>
        <w:pStyle w:val="Normal"/>
        <w:jc w:val="both"/>
        <w:rPr/>
      </w:pPr>
      <w:r>
        <w:rPr>
          <w:sz w:val="28"/>
          <w:szCs w:val="28"/>
        </w:rPr>
        <w:t>Из беседы учащиеся узнали об оккупации и жизни города Краснодара во время войны, освобождении Кубани. Рассказ сопровождался показом фотографий. В заключение беседы учащимся была продемонстрирована презентация о  героях-краснодарцах и их подвигах во время Великой Отечественной войны. Цели мероприятия были достигнуты.</w:t>
      </w:r>
      <w:r>
        <w:rPr/>
        <w:t xml:space="preserve"> </w:t>
      </w:r>
      <w:r>
        <w:rPr>
          <w:sz w:val="28"/>
          <w:szCs w:val="28"/>
        </w:rPr>
        <w:t>Мероприятие прошло интересно и продуктивно. Имело обучающий, развивающий и воспитательный характер и оказало позитивное влияние на каждого учащегося из коллектива групп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7.02.2018 г. </w:t>
      </w:r>
      <w:r>
        <w:rPr>
          <w:sz w:val="28"/>
          <w:szCs w:val="28"/>
        </w:rPr>
        <w:t>прошла игра – викторина «Безопасное движение на дороге». В ходе мероприятия с детьми была проведена увлекательная игра на знание правил дорожного движения. Дети с радостью отвечали на вопросы ведущего, участвовали в конкурсах, работали с раздаточным материалом, задавали вопросы.  В конце занятия были подведены итоги. Мероприятие прошло продуктивно, имело обучающий характер. Цели мероприятия были достигнуты.</w:t>
      </w:r>
    </w:p>
    <w:p>
      <w:pPr>
        <w:pStyle w:val="Normal"/>
        <w:rPr/>
      </w:pPr>
      <w:r>
        <w:rPr>
          <w:sz w:val="28"/>
          <w:szCs w:val="28"/>
          <w:u w:val="single"/>
        </w:rPr>
        <w:t>26 февраля 2018 г.</w:t>
      </w:r>
      <w:r>
        <w:rPr>
          <w:sz w:val="28"/>
          <w:szCs w:val="28"/>
        </w:rPr>
        <w:t xml:space="preserve"> прошла воспитательная беседа  «Азбука безопасности на дорог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мероприятия детям были показаны обучающие плакаты и рисунки с правилами дорожного движения и со значениями дорожных знаков. Также были рассказаны правила поведения на проезжей части и в местах большого скопления автотран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ти увлеченно слушали и вовлекались в беседу, обсуждали между собой дорожные обозначения и рассказывали о произошедших с ними затруднительных ситуациях на проезжей части. Цели мероприятия были достигну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6 февраля 2018 г.</w:t>
      </w:r>
      <w:r>
        <w:rPr>
          <w:sz w:val="28"/>
          <w:szCs w:val="28"/>
        </w:rPr>
        <w:t xml:space="preserve">  с детьми была проведена воспитательная беседа о правилах поведения в общественных местах, о действиях в чрезвычайных ситуациях и способах их избежать. Детям были показаны различные плакаты, даны карточки с заданиями.  В конце занятия с детьми были составлены памя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седа прошла весело и интересно, все дети принимали активное участие, отвечали на вопросы и выполняли задание. Знания, полученные на занятии, непременно будут использованы учениками в повседневной жизни. Цели мероприятия были достигнут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марта 2018</w:t>
      </w:r>
      <w:r>
        <w:rPr>
          <w:sz w:val="28"/>
          <w:szCs w:val="28"/>
        </w:rPr>
        <w:t xml:space="preserve"> года на одном из занятий объединения «эстрадный вокал было проведено игровое познавательно-развивающее мероприятие «Мы с дорогою дружны», в ходе которого ребята смогли расширить и систематизировать свои знания о безопасном движении и поведении  на дор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астники объединения с азартом отвечали на вопросы дорожной викторины, а также смогли познакомиться со значением основных дорожных знаков, посмотрев познавательную през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кольку направление нашего объединения — эстрадный вокал, то некоторые из заданий носили интегрированный характер, имея целью объединить занятия по основной программе с темой данного мероприятия. Так, например, в ходе аудиоигры «Чей звук?» ребята одновременно и вспоминали названия транспортных средств, и совершенствовали слуховое восприятие. Изображая звуки уличного транспорта, одновременно работали над дикцией, артикуляцией и звуковысотным слухом. Музыкальная игра «передай жезл» также сыграла свою развивающую 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ждый из участников мероприятия побывал в образе «живого светофора», а также в роли водителя, управляя самок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игровой форме ребятам были преподнесены различные проблемные ситуации. В частности, история с потерявшимся мальчиком, который не знал своего адреса,  незнакомым дядей, который куда-то зовет ребенка, обещая показать щенка...  Интересно было наблюдать, как по-разному дети находили пути выхода из них. Но в конечном итоге все пришли к правильным выв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роприятие прошло в веселой непринужденной обстановке. А это и есть залог наиболее прочного усвоения детьми дошкольного возраста необходимых знаний, тем более, что от этих знаний напрямую зависит жизнь и здоровье наших детей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6 марта</w:t>
      </w:r>
      <w:r>
        <w:rPr>
          <w:sz w:val="28"/>
          <w:szCs w:val="28"/>
        </w:rPr>
        <w:t xml:space="preserve">    Дом детского творчества г.Новокубанска принимал гостей – учителей технологии, начальных классов, воспитателей детских сад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7 марта</w:t>
      </w:r>
      <w:r>
        <w:rPr>
          <w:sz w:val="28"/>
          <w:szCs w:val="28"/>
        </w:rPr>
        <w:t xml:space="preserve"> мы встречали педагогов дополнительного образования Армавирской з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нам приехали гости из 10  учреждений дополнительного образования: г.Армавира, г.Лабинска, г.Курганинска, п.Мостовского, ст.Отрадной, ст.Удобной, ст.Советской, ст.Спокойной, ст.Ярославской, п.Псебай. К этому событию была приурочена выставка детского прикладного творчества «Капелька чуда» школ муниципального образования Новокубанский район. К ней присоединились работы наших гостей. Получился удивительный по своему разнообразию и красоте выставочный зал, который во время каникул посетили около трехсот учащихся, которые насладились поистине прекрасным прикладным детским искус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ов семинара приветствовали учащиеся объединения «Эстрадный вокал» под руководством педагога Гомодиной А.С., даря для них свои музыкальные произведения, вызвав шквал аплодисментов и положительных эмо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лектив Дома детского творчества Новокубанска организовал для коллег семинар «Творческие лаборатории как средство модернизации содержания обучения и воспитания учащихся», щедро делясь своим педагогическим опытом. Много нового и передового смогли подчеркнуть коллеги из обучающих презентаций по английскому языку педагогов  Гурбо И.Ю. и Мыцыковой Н.А. С интересом знакомились с опытом работы изобразительного творчества Вакориной О.Р. «Путешествие с пали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ывали гости на открытом занятии по шахматам объединения «Белая ладья», где учащиеся с удовольствием показали свое мастерство, приобретенное на занятиях педагога Пономарев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сять практических обучающих занятий – творческих лабораторий – провели педагоги дополнительного образования г.Новокубанска и ст.Советской: Ведищева Т.Ю., Бандурко Е.Н., Валуева Т.В., Конопкина Ж.А., Алещенко О.И., Трякина А.В., Хворостянова А.С., Бондаренко М.А., Трофименко И.В., Дмитриева Л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ее 60 педагогов занимались в эти дни декоративно-прикладным творчеством, раздвигая рамки обычного, стандартного, шаблонного выполнения работ, вырабатывая свой взгляд на предмет, пробуждая свою фантазию, вооб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и участники так отзываются о семинаре: «Сегодня мы прикоснулись к богатому и разнообразному декоративно-прикладному творчеству. Поистине увлекателен процесс освоения приемов мастерства, предложенный нам педагогами профессионалами своего дела, которые делились тонкостями и тайнами традиционного национального искусства. Этот процесс познания принес нам радость творчества, пробудил мысль, желание искать новые пути, принимать нестандартные решения, имеющие свой собственный неповторимый сти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9 марта 2018 года</w:t>
      </w:r>
      <w:r>
        <w:rPr>
          <w:sz w:val="28"/>
          <w:szCs w:val="28"/>
        </w:rPr>
        <w:t xml:space="preserve">  было проведено мероприятие «Пасхальные традиции в Великобритании». Мероприятие подготовила и провела педагог дополнительного образования Гурбо Ирина Юрьевн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ходе мероприятия детям была продемонстрирована презентация «Пасхальные традиции в Великобритании», состоящая из 19 слай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резентации обучающиеся узнали, что типичными Британскими пасхальными кексами являются горячие крещеные булочки, маленькие, кругленькие, сладкие кексы с крестом на верхушке в память о смерти Христа, а также печенье в форме зайца, обычно их едят в хорошую пятницу.  Послушали легенду про «Пасхального кролика».</w:t>
      </w:r>
    </w:p>
    <w:p>
      <w:pPr>
        <w:pStyle w:val="Normal"/>
        <w:jc w:val="both"/>
        <w:rPr/>
      </w:pPr>
      <w:r>
        <w:rPr>
          <w:sz w:val="28"/>
          <w:szCs w:val="28"/>
        </w:rPr>
        <w:t>Дети с удовольствием слушали и принимали участие в дискуссии по теме.</w:t>
      </w:r>
      <w:r>
        <w:rPr/>
        <w:t xml:space="preserve"> </w:t>
      </w:r>
      <w:r>
        <w:rPr>
          <w:sz w:val="28"/>
          <w:szCs w:val="28"/>
        </w:rPr>
        <w:t>После просмотра презентации прошла конкурсная программа, к которой обучающиеся приняли активное участи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9 марта 2018 г.</w:t>
      </w:r>
      <w:r>
        <w:rPr>
          <w:sz w:val="28"/>
          <w:szCs w:val="28"/>
        </w:rPr>
        <w:t xml:space="preserve"> в объединении «Волшебный клубок» и «Бисероплетение» было проведено воспитательное мероприятие «Мир души». Мероприятие подготовили и провели  педагоги дополнительного образования Соколова Ирина Александровна и Хворостянова Анна Серг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мероприятия ребята внимательно слушали педагога,  отвечали на вопросы,  рассуждали, высказывали своё мнение. В конце мероприятия был подведён итог: целью жизни человека является развитие и совершенствование бессмертной души, а для этого надо делать добрые дела и любить людей.  Воспитанникам было очень интересно, они узнали много нового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30.03.2018 г. </w:t>
      </w:r>
      <w:r>
        <w:rPr>
          <w:sz w:val="28"/>
          <w:szCs w:val="28"/>
        </w:rPr>
        <w:t xml:space="preserve">прошло развлекательно – познавательное мероприятие «Здравствуй, весна красна».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е подготовили и провели педагоги дополнительного образования Трякина А.В. Бандурко Л. В.  В ходе данного мероприятия  дети читали стихи о весне, отгадывали загадки, узнали весенние приметы, участвовали в играх. Затем, педагог провел конкурс на лучший рисунок о весне. Победители получили сладкие призы. Интересно проводить с детьми досуг, профилактика безнадзорности детей во время каникул, сплочение детского коллектива – это те приоритетные задачи, которые успешно решают педагоги  Дома детского творчества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самыми массовыми, самыми красочными стали творческие отчеты объединений, которые прошли в конце учебного года. На них подводились итоги деятельности всех многочисленных творческих коллективов Дома детского творчества. В 2017-18  году творческими отчетами было охвачено более 500 человек. Были организованы игровые площадки, ярмарки,  выставки детского прикладного творчества, увлекательные театрализованные представления, яркие концертные номера. В ходе праздника были вручены грамоты и дипломы   лучшим ребятам Дома дет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– это наше будущее. Они полностью зависят от нас. Поэтому именно на нас возлагаются такие важные функции, как воспитание, уход и развитие своих детей. К большому счастью, сейчас есть все условия для того, чтобы родители смогли заняться развитием сво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ошел к концу учебный год в студии раннего развития «Малышок». За это время ребята научились всему, что потребуется им, когда они станут первоклассниками. Теперь они умеют читать, считать, писать, рисовать. А главное, за время, проведенное в студии, они научились дружить между собой, хорошо вести себя на занятии и внимательно слушать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,23,24 мая в нашей студии прошел выпускной. В празднично украшенном зале встречали своих выпускников взволнованные, но очень гордые за своих детей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здничное настроение с первой минуты захватило всех присутствующих. Звуки вальса тихонько коснулись души каждого присутствующего. И такие повзрослевшие девчонки и мальчишки кружились парами в нашем нарядном за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вы учились читать и счи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ше продолжите мир позна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йны Вселенной, глубины мо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ы в снегах и просторы по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жится вальс наш, кружится вальс все быстр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заводные, веселые и остроумные сказочные герои веселили ребят, проверяли их математические способности, пели и танцевали вместе с ребя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ым торжественным моментом в ходе праздника стало вручение медалей, дипломов за успехи в обучении.</w:t>
        <w:tab/>
        <w:t>Родители ответили словами глубочайшей благодарности за профессионализм м любовь к детям педагогам: Квачевой З.К., Гадиевой В.Г., Парахиной Ж.Ф., Бондаренко М.А., Валуевой Т.В., Кудрявцеву В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свидания, наши любимые студийцы! Счастливого вам пути в большую школьную жизнь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28 мая 2018 г.</w:t>
      </w:r>
      <w:r>
        <w:rPr>
          <w:sz w:val="28"/>
          <w:szCs w:val="28"/>
        </w:rPr>
        <w:t xml:space="preserve"> в объединениях «Цветочная страна» и «Фантазеры» (педагог Конопкина Ж.А.) был проведен творческий отчет «Созвездие друзей». Целью данного мероприятия было подведение итогов учебного года в объединениях. Ребятами объединений в зале была оформлена выставка детского прикладного творчества. Торжественно были вручены ребятам грамоты и дипломы, благодарственные письма родителям. Конкурсно-игровая программа порадовала ребят. Они с большим удовольствием участвовали в конкурсах и соревнованиях. В конце праздника была праздничная дискот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 программы охватили 180 ребят в летн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оретическим основанием программы подготовки явился учет общих закономерностей воспитательной деятельности, направленность на воспитание и развитие личност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реализации задач по качественным характеристикам оказалась различной. Наиболее успешно через систему воспитательных мероприятий идет формирование у детей умения работать в коллективе, раскрытие творческих способностей. К сожалению, формирование культурных ценностей, этических норм идет более медленным и сложным путем. Планируя свою дальнейшую деятельность на 2018-2019 учебный год, коллектив ДДТ продолжит работу в этом направлени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основном же, все мероприятия, как городские, так и внутриучрежденческие, прошли на высоком организационном уровне, получили высокую оценку со стороны их участников за организацию и содержание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качества реализации образовательных услуг находит выражение в таких показателях, как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ность контингента учащихся;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ность творческих коллективов и появление новых;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ая успеваемость;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конкурсно-фестивальная деятельность и творческие достижения коллектива Учреждения;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, задействованных в конкурсах и фестивалях;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лауреатов и дипломантов;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количество учащихся, задействованных в концертах;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личие стипендиатов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Итоговая аттестация выпускника является обязательной и  осуществляется после освоения образовательной программы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Перевод обучающихся на следующий год обучения осуществляется приказом директора Учреждения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Обучающиеся, прошедшие полный курс обучения  и  успешно  прошедшие  итоговую аттестацию,  получают  свидетельство об  окончании ДДТ соответствующего  образца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ыводы: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szCs w:val="28"/>
        </w:rPr>
        <w:t xml:space="preserve">1. Образовательная деятельность Учреждения соответствует назначению услуги по предоставлению дополнительного образования. </w:t>
      </w:r>
    </w:p>
    <w:p>
      <w:pPr>
        <w:pStyle w:val="TextBody"/>
        <w:ind w:firstLine="567"/>
        <w:rPr/>
      </w:pPr>
      <w:r>
        <w:rPr>
          <w:szCs w:val="28"/>
        </w:rPr>
        <w:t xml:space="preserve">2. Содержание образовательной деятельности (реализуемые дополнительные общеразвивающие программы) соответствует Уставу Учреждения и лицензии на право осуществления образовательной деятельности. </w:t>
      </w:r>
    </w:p>
    <w:p>
      <w:pPr>
        <w:pStyle w:val="TextBody"/>
        <w:ind w:firstLine="567"/>
        <w:rPr/>
      </w:pPr>
      <w:r>
        <w:rPr>
          <w:szCs w:val="28"/>
        </w:rPr>
        <w:t xml:space="preserve">3. Образовательная деятельность Учреждения осуществляется с учетом разного уровня способностей и возможностей обучающих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чреждение обеспечивает реализацию дополнительных общеразвивающих программ в полном объеме. Оказание потребителям (родителям и детям) дополнительных образовательных услуг осуществляется в соответствии с муниципальным зад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разовательные услуги оказываются на основе добровольного выбора обучающимися вида образовательной деятельности, направления программы, времени ее освоения. </w:t>
      </w:r>
    </w:p>
    <w:p>
      <w:pPr>
        <w:pStyle w:val="TextBody"/>
        <w:ind w:right="1" w:firstLine="567"/>
        <w:rPr/>
      </w:pPr>
      <w:r>
        <w:rPr>
          <w:szCs w:val="28"/>
        </w:rPr>
        <w:t xml:space="preserve">6.  В Учреждении осуществляется 100%-ная сохранность контингента в  </w:t>
      </w:r>
    </w:p>
    <w:p>
      <w:pPr>
        <w:pStyle w:val="TextBody"/>
        <w:ind w:left="142" w:right="1" w:firstLine="142"/>
        <w:rPr>
          <w:szCs w:val="28"/>
        </w:rPr>
      </w:pPr>
      <w:r>
        <w:rPr>
          <w:szCs w:val="28"/>
        </w:rPr>
        <w:t xml:space="preserve">соответствии с муниципальным заданием. </w:t>
      </w:r>
    </w:p>
    <w:p>
      <w:pPr>
        <w:pStyle w:val="TextBody"/>
        <w:ind w:right="1" w:firstLine="567"/>
        <w:rPr/>
      </w:pPr>
      <w:r>
        <w:rPr>
          <w:szCs w:val="28"/>
        </w:rPr>
        <w:t xml:space="preserve">7. Учебный процесс соответствует уровню требований дополнительных общеразвивающих программ. </w:t>
      </w:r>
    </w:p>
    <w:p>
      <w:pPr>
        <w:pStyle w:val="TextBody"/>
        <w:ind w:right="1" w:firstLine="567"/>
        <w:rPr/>
      </w:pPr>
      <w:r>
        <w:rPr>
          <w:szCs w:val="28"/>
        </w:rPr>
        <w:t xml:space="preserve">8. В учебном процессе используются личностно-ориентированные и  предмето-ориентированные технологии обучения. </w:t>
      </w:r>
    </w:p>
    <w:p>
      <w:pPr>
        <w:pStyle w:val="TextBody"/>
        <w:ind w:right="1" w:firstLine="142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6"/>
        </w:numPr>
        <w:jc w:val="center"/>
        <w:rPr>
          <w:b/>
          <w:b/>
          <w:szCs w:val="28"/>
        </w:rPr>
      </w:pPr>
      <w:r>
        <w:rPr>
          <w:b/>
          <w:szCs w:val="28"/>
        </w:rPr>
        <w:t>Оценка организации учебного процесса</w:t>
      </w:r>
    </w:p>
    <w:p>
      <w:pPr>
        <w:pStyle w:val="TextBody"/>
        <w:ind w:firstLine="708"/>
        <w:rPr/>
      </w:pPr>
      <w:r>
        <w:rPr>
          <w:szCs w:val="28"/>
        </w:rPr>
        <w:t>МБУДО ДДТ г.Новокубанска - многопрофильное учреждение.</w:t>
      </w:r>
    </w:p>
    <w:p>
      <w:pPr>
        <w:pStyle w:val="TextBody"/>
        <w:ind w:firstLine="708"/>
        <w:rPr>
          <w:iCs/>
          <w:szCs w:val="28"/>
        </w:rPr>
      </w:pPr>
      <w:r>
        <w:rPr>
          <w:szCs w:val="28"/>
        </w:rPr>
        <w:t xml:space="preserve">Отличительной особенностью ДДТ является его структура и территориальное расположение. </w:t>
      </w:r>
    </w:p>
    <w:p>
      <w:pPr>
        <w:pStyle w:val="TextBody"/>
        <w:ind w:firstLine="708"/>
        <w:rPr>
          <w:iCs/>
          <w:szCs w:val="28"/>
        </w:rPr>
      </w:pPr>
      <w:r>
        <w:rPr>
          <w:iCs/>
          <w:szCs w:val="28"/>
        </w:rPr>
        <w:t>Объединения ДДТ размещаются в 8 кабинетах, по адресу: ул.Первомайская, 134, а также в  школах 3,4,23,16 по адреса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Новокубанский район, г.Новокубанск, ул.Первомайская, дом № 23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Новокубанский район, г.Новокубанск, ул.Ленинградская, дом № 1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Новокубанский район, г.Новокубанск, ул.Н.Шабатько, дом № 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Новокубанский район, п.Восход, ул.Молодежная, дом № 2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Такое расположение позволяет охватить наибольшее количество детей и подростков непосредственно вблизи их проживания. </w:t>
      </w:r>
    </w:p>
    <w:p>
      <w:pPr>
        <w:pStyle w:val="Normal"/>
        <w:tabs>
          <w:tab w:val="clear" w:pos="708"/>
          <w:tab w:val="left" w:pos="0" w:leader="none"/>
        </w:tabs>
        <w:ind w:left="60" w:firstLine="64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2017-2018 учебном году продолжалось сотрудничество с  учреждениями г.Новокубанска: Культурно-досуговым центром, библиотекой, музеем и т.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ция образовательного процесса (в том числе начало и окончание учебного года, продолжительность каникул) регламентируется: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- учебным планом;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- годовым календарным планом-графиком;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исанием занятий;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ими дополнительными общеразвивающими программ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держит полные сведения о реализуемых дополнительных общеразвивающих программах: название, направленность, количество учебных часов в неделю, продолжительность обучения, общее количество часов на весь срок реализации, количество групп в текущем году, количество обучающихся по уровню реал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занятий составлено с учетом здоровьесберегающих технологий. Продолжительность и условия проведения учебных занятий соответствуют Санитарно-эпидемиологическим требованиям к учреждениям дополнительного образования детей, санитарно-эпидемиологическим правилам и нормативам. </w:t>
      </w:r>
    </w:p>
    <w:p>
      <w:pPr>
        <w:pStyle w:val="Normal"/>
        <w:ind w:right="19" w:firstLine="567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нализ соответствия расписания учебному плану показал, что расписание учебных занятий включает в себя все образовательные компоненты, представленные в учебном плане ДД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ельная недельная учебная нагрузка на одного обучающегося установлена в соответствии с учебным планом ДДТ, нормами СанПи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ой формой организации учебного процесса является занятие, продолжительность которого от 30 до 40 минут. Обязательный перерыв между занятиями составляет не менее 5-10 мин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личество занятий в неделю не превышает количества, утверждённого учебным план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ДТ основной организационной формой объединения является группа, в которой обучающиеся занимаются совместно по единой дополнительной общеразвивающей программе в течение длительного времени (сроки реализации программы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Информирование потенциальных потребителей муниципальной услуги осуществляется через сайт учреждения, тематические публикации в средствах местной периодической печати, путем размещения информации о ДДТ и организации образовательной деятельности на информационных стендах ДДТ, проведения «Дней открытых дверей» в объединениях ДДТ. Действенной адресной информативной формой также является выступление на педагогов на родительских собраниях в школах города, организация рекламных мероприятий на базе образовательных учреждений, во время проведения массовых мероприятий, на концертных площадках города.</w:t>
      </w:r>
    </w:p>
    <w:p>
      <w:pPr>
        <w:pStyle w:val="Normal"/>
        <w:shd w:fill="FFFFFF" w:val="clear"/>
        <w:ind w:left="14" w:right="43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14" w:right="43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14" w:right="43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</w:p>
    <w:p>
      <w:pPr>
        <w:pStyle w:val="Normal"/>
        <w:shd w:fill="FFFFFF" w:val="clear"/>
        <w:ind w:left="34" w:right="11" w:firstLine="697"/>
        <w:jc w:val="both"/>
        <w:rPr/>
      </w:pPr>
      <w:r>
        <w:rPr>
          <w:sz w:val="28"/>
          <w:szCs w:val="28"/>
        </w:rPr>
        <w:t>Реализация учебного плана ДДТ полностью соответствует  рабочим дополнительным общеразвивающим программам педагогов.</w:t>
      </w:r>
    </w:p>
    <w:p>
      <w:pPr>
        <w:pStyle w:val="Normal"/>
        <w:shd w:fill="FFFFFF" w:val="clear"/>
        <w:ind w:left="34" w:right="11" w:firstLine="697"/>
        <w:jc w:val="both"/>
        <w:rPr/>
      </w:pPr>
      <w:r>
        <w:rPr>
          <w:sz w:val="28"/>
          <w:szCs w:val="28"/>
        </w:rPr>
        <w:t>Качественный и количественный показатели реализации дополнительных общеразвивающих программ за 2017 - 2018 учебный год стабильны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, организационно-массовая и методическая работа организованы и проводятся на должном уровне.</w:t>
      </w:r>
    </w:p>
    <w:p>
      <w:pPr>
        <w:pStyle w:val="Normal"/>
        <w:shd w:fill="FFFFFF" w:val="clear"/>
        <w:ind w:left="14" w:right="43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ind w:left="720" w:right="1" w:hanging="360"/>
        <w:jc w:val="center"/>
        <w:rPr>
          <w:b/>
          <w:b/>
          <w:szCs w:val="28"/>
        </w:rPr>
      </w:pPr>
      <w:r>
        <w:rPr>
          <w:b/>
          <w:szCs w:val="28"/>
        </w:rPr>
        <w:t>Оценка содержания и качества подготовки обучающихс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ом работы ДДТ являются творческие достижения обучающихся, профессиональный рост педагогов. Система контроля и оценки «внешней» результативности деятельности педагогов дополнительного образования и учреждения в целом, учитывалась по следующим показател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или рост численности контингента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детского континг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26" w:leader="none"/>
        </w:tabs>
        <w:ind w:left="0" w:firstLine="720"/>
        <w:jc w:val="both"/>
        <w:rPr/>
      </w:pPr>
      <w:r>
        <w:rPr>
          <w:sz w:val="28"/>
          <w:szCs w:val="28"/>
        </w:rPr>
        <w:t>количество дополнительных общеразвивающих программ различного уровня осво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участия воспитанников в конкурсах, выставках, соревнова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образцовых детских коллектив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участия учреждения в городских, краевых, международных и Всероссийских конкурсах, конкурсных проектах и.т.д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дним из показателей качества подготовки обучающихся является участие детей в конкурсных мероприятиях, социальных проектах, краево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крытой научной конференции школьников, </w:t>
      </w:r>
      <w:r>
        <w:rPr>
          <w:rFonts w:cs="Times New Roman" w:ascii="Times New Roman" w:hAnsi="Times New Roman"/>
          <w:sz w:val="28"/>
          <w:szCs w:val="28"/>
        </w:rPr>
        <w:t xml:space="preserve">творческие достижения обучающихся. 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Результативность участия обучающихся в мероприятиях различного уровня, профессиональный рост педагогов фиксируется в таблице достижений, отражается в портфолио педагог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стижения учащихся и педагогов МБУДО ДДТ г.Новокубанска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17-18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1"/>
        <w:gridCol w:w="153"/>
        <w:gridCol w:w="2537"/>
        <w:gridCol w:w="15"/>
        <w:gridCol w:w="40"/>
        <w:gridCol w:w="135"/>
        <w:gridCol w:w="3937"/>
        <w:gridCol w:w="2183"/>
        <w:gridCol w:w="49"/>
        <w:gridCol w:w="311"/>
        <w:gridCol w:w="1289"/>
      </w:tblGrid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1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конкурс по начальному техническому моделированию «Бумажная вселенная»  приказ УО № 908 от 24.10.2017 г.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ищев Александр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ное оригам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уйская В. А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1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конкурс «Профессиональный стандарт педагога»  от 30.10.17 г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щенко О. И.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 моделирование одежд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1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творческий блиц- конкурс для детей и педагогов «Бумажные фантазии»от 26. 10. 17 г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иленко Данил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рина О.Р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1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й этап краевого конкурса изобразительного и декоративно- прикладного творчества «Моей любимой маме».</w:t>
            </w:r>
            <w:r>
              <w:rPr/>
              <w:t xml:space="preserve"> </w:t>
            </w:r>
            <w:r>
              <w:rPr>
                <w:b/>
              </w:rPr>
              <w:t>приказ УО №710 от 07.11. 2017 г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юшина Анаста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бешко Валер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еное тест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урко  Е. 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иленко Данил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рина О.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Валер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чная стран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кина Ж. 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кина Лиз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ая игруш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ищева Т. Ю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Наташ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 моделирование одежд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щенко О. 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1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конкурс «Светоч» № 1371 от 10.10. 17 г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ьтенберг Вероник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 моделирование одежд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щенко О.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1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этап краевого конкурса- фестиваля детского творчества «Светлый праздник Рождество Христово» приказ ОУ № 802 от 19.12.2017 г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ева Виктор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рина О.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 Гордей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 моделирование одежд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щенко О.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ухина Людмил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ая игруш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ищева Т. Ю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Елизавет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еное тест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урко Е. 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1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этап краевого конкурса декоративно- прикладного творчества «Новогодняя сказка» приказ ОУ № 808 от 20.12. 17 г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юшина Анастас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еное тест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урко Е. 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ева Виктор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ое творчеств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рина О.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адзнева Елизавет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И. 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1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конкурс « Поздравительная открытка ко Дню Защитника Отечества» приказ ОУ № 86 от. 14.02.18 г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атышина Софь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ая игруш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ищева Т.Ю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Анастас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рина О. 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ешко Валер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очная стран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урко Е. 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1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конкурс рисунка « Есть такая профессия Родину защищать» приказ УО № 102 от 20.02.18 г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иленко Данил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рина О. 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ина Улья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ай сам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М. 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бо Ева</w:t>
            </w:r>
          </w:p>
        </w:tc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рина О. 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ков Данил</w:t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1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фестиваль хоровых коллективов «Поющая Кубань» приказ УО № 117 от 26.02.18 г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 «Веселые нотки»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ое пение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 В. 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1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конкурс «Поздравительная открытка к 8 марта» приказ УО №109 от 20.02.18г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ина Улья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делкин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М. 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1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чник оборонно- массовой и военно- патриотической работы приказ УО № 123 от 28.02.18 г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ДДТ г. Новокубанск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1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зональный конкурс- фестиваль декоративно- прикладного творчества детей и молодежи Кубани «Добрых рук мастерство» приказ от 3.03.18 г. АГПУ г. Армави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урко Кат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еное тест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урко Е.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ешко Валерия</w:t>
            </w:r>
          </w:p>
        </w:tc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 моделирование одежды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щенко О. 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сян Сабрина</w:t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Ксения</w:t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1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этап краевого фестиваля- конкурса детского творчества «Молодые дарования Кубани», посвященному 100-летию системы дополнительного образования Российской Федераци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Вероник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ое пение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 В. 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зоян Э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Пенкин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Гомодин Ярослав</w:t>
            </w:r>
          </w:p>
          <w:p>
            <w:pPr>
              <w:pStyle w:val="Normal"/>
              <w:jc w:val="center"/>
              <w:rPr/>
            </w:pPr>
            <w:r>
              <w:rPr/>
              <w:t>Волобуева Мар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ихнева Мила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ый вокал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модина А. 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ботарь Мар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чная стран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кина Ж. 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ова Олес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народная кукл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якина А.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Ксен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 моделирование одежд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щенко О. 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1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льная выставка приказ по УО № 20 от 20.03.18 г. ДДТ ст. Советско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нкова Евген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очная стран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урко Е. 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кина Елизавет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ая игруш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ищева Т. Ю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ева Ан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 моделирование одежд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щенко О. 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1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этап краевого конкурса изобразительного и декоративно- прикладного творчества обучающихся образовательных организаций Краснодарского края « Пасха в Кубанской семье» приказ УО № 167 от 26.03.18 г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ков Даниил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с палитрой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рина О. 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ина Анастас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очная стран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урко Е. 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кус Дари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 моделирование одежд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щенко О. 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ъянова Юл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 моделирование одежд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ищева Т. Ю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барцумова Лил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 моделирование одежд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щенко О. 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 Окса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 моделирование одежд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щенко О. 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юшина Анастас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еное тест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урко Е. 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ртчян Сандухт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еное тест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урко Е.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ин Данил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ева Т. 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1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льная выставка детского декоративно- прикладного творчества, посвященная 100- летию дополнительного образования в России приказ МБУДО ЦНТТ г. Армавира 01-02/19 от 2.04.18 г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Вероник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зер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кина Ж. 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ук Анжелик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еное тест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урко Е. 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йчук Софь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 моделирование одежд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щенко О. 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анова Мари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щенко О. 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иленко Данил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с палитрой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рина О. 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сян Сабри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еное тест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урко Е. 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ченко Милана</w:t>
            </w:r>
          </w:p>
          <w:p>
            <w:pPr>
              <w:pStyle w:val="Normal"/>
              <w:jc w:val="center"/>
              <w:rPr/>
            </w:pPr>
            <w:r>
              <w:rPr/>
              <w:t>Мисько Мар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с палитрой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рина О. 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гарян Лусине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ая игруш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ищева Т. Ю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ина Анастас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еное тест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урко Е. 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ухина Людмил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ая игруш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ищева Т. Ю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кина Елизавет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ая игруш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бо Ев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рина О. 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1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льная выставка детского прикладного творчества. Приказ УО № 8 от 27.03.18 г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бо Ев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рина О. 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Ариан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ая игруш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ищева Т. Ю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сникова Вероник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ая игруш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кина Елизавет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зер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кина Ж. 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барь Дарь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ая игруш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ищева Т. Ю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това Ан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ая игруш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нова Анжелик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ая игруш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ян Ангели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народная кукл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якина А. 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цыкова Поли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иленко Данил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с палитрой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рина О. 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Софь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зер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кина Ж. 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ина Мар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зер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кина Ж. 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Вероник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зер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кина Ж. 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ич Ксен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зер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кина Ж. 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Елизавет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зер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кина Ж. 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Дарь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зер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кина Ж. 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жко Ангели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зер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кина Ж. 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Валер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зер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кина Ж. 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гарян Лусине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ая игруш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ищева Т. Ю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ртчян Сандухт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еное тест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урко Е. 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кина Елизавет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ая игруш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ищева Т. Ю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енко Мар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ая игруш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ищева Т. Ю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пова Витали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ая игруш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ищева Т. Ю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ич Ксен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зер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кина Ж. 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Софь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зер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кина Ж. 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а Миле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зер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кина Ж. 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тарь Мар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зер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кина Ж. 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ная Евген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зер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кина Ж. 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Елизавет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зер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кина Ж. 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жко Ангели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зер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кина Ж. 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кус Дари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 моделирование одежд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щенко О. 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анова Мари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 моделирование одежд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щенко О. 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зина Анастас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 моделирование одежд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щенко О. 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анова Мари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 моделирование одежд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щенко О. 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йчук Софь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 моделирование одежд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щенко О. 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барцумова Лил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 моделирование одежд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щенко О. 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енберг Вероник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 моделирование одежд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щенко О. 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Ксен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 моделирование одежд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щенко О. 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ева Ан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 моделирование одежд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щенко О. 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ушкевич Дарь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 моделирование одежд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щенко О. 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ова Клар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 моделирование одежд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щенко О. 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Ксен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 моделирование одежд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щенко О. 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ина Улья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безопасност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ева Т. 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сян Сабри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клубок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урко Л. 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ченко Мила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рина О. 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ажиева Софь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рина О. 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 Дарь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рина О. 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Анастас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рина О. 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ая Анастас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рина О. 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ебская Ари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ание крючком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И. 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овень Поли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ание крючком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И. 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рыгина Мар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ание крючком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И. 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щенко Эльвир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ый клубок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урко Л. 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това Ангели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ание крючком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И. 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щева Екатери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ый клубок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урко Л. 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иленко Данил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рина О. 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Екатери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еное тест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урко Е. 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ик Александр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с палитрой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рина О. 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бо Ев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зер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кина Ж. 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Валер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зер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кина Ж. 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сянова Поли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зер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кина Ж. 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тарь Мар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зер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кина Ж. 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Ксен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 моделирование одежд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щенко О. 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ина Улья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безопасност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ева Т. 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усь Олес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безопасност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ева Т. 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1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этап конкурса «Зеркало природы» Приказ УО № 166 от 26.03.18 г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ьская Ксен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народная кукл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якина А. 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юшина Анастас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еное тест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урко Е. 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1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льная выставка детского прикладного творчества «Капелька Чуда» Приказ УО № 234 от 26.04.18 г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ебская Ари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ание крючком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И. 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рыгина Мар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ание крючком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И. 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щенко Эльвир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ый клубок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урко Л. 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щева Екатери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ый клубок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урко Л. 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цева Ангели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ый клубок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урко Л. 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икова Ан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ый клубок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урко Л. 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ченко Мила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рина О. 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, 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Анастас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рина О. 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ая Анастас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рина О. 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бо Ев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рина О. 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ян Армине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рина О. 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иленко Данил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рина О. 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сько Мар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рина О. 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ая Анастас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рина О. 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Анастас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рина О. 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 Окса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 моделирование одежд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щенко О. 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анова Мари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 моделирование одежд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щенко О. 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барцумова Лил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 моделирование одежд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щенко О. 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ева Ан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 моделирование одежд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щенко О. 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Ксен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 моделирование одежд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щенко О. 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ова Клар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 моделирование одежд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щенко О. 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нтова Анастас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ероплетение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ростянова А. С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бо Ев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с палитрой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рина О. 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ина Анастас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еное тест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урко Е. 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, 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ина Улья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безопасност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ева Т. 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бо Ев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делкин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М. 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кина Елизавет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ая игруш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ищева Т. 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даев Артем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зер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кина Ж. 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ер Амир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ая игруш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ищева Т.Ю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ртчян Сандухт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еное тест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урко Е. 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кина Лиз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зер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кина Ж. 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това Ангели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ание крючком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И. 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ищева Т. Ю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ая игруш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ева Т. В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безопасност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кина Ж. А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зер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урко Е. Н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еное тест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, 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рина О. Р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ева Т. В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безопасност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М. А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делкин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сянова Поли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зер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кина Ж. 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, 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Валер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зер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кина Ж. 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ешко Валер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еное тест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урко Е. 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тарь Мар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зер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кина Ж. 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Валер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зер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кина Ж. 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това Ангели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ание крючком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И. 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, 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ъянова Али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ая игруш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ищева Т. Ю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ер Амир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ая игруш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ищева Т. Ю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Ариан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ая игруш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ищева Т. Ю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ухина Людмил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ая игруш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ищева Т. Ю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кина Лиз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ая игруш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ищева Т. Ю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енко Мар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ая игруш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ищева Т. Ю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ян Ангели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народная кукл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якина А. 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цыкова Поли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народная кукл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якина А. 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ова Виктор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безопасност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ева Т. 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родина Ксен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ая игруш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ищева Т. Ю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сянова Поли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зер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кина Ж. 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а Татья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ая игруш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ищева Т. Ю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гарян Лусине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ая игруш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ищева Т. Ю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тенева Олес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безопасност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ева Т. 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нкова Евген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еное тест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урко Е. 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ук анжелик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еное тест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урко Е. 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, 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анов Алексей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еное тест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урко Е. 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никова Евген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еное тест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урко Е. 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Валер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зер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кина Ж. 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Вероник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зер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кина Ж. 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а Миле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зер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кина Ж. 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атышина Софь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безопасност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ищева Т. Ю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енко Валер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еное тест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урко Е. 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Екатери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еное тест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урко Е. 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Дарь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еное тест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урко Е. 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сян Мадьяна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еное тесто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урко Е. 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кин Кирилл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зер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кина Ж. 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веденные данные свидетельствуют об устойчивой тенденции роста показателей уровня образования обучающихся, о позитивных показателях участия в конкурсах разных уровней; о положительной динамике в формировании творческой личности, овладевающей высоким компетентностным уровнем образования, о заинтересованности многих педагогов дополнительного образования в повышении профессионального мастерства своих воспитанников. </w:t>
      </w:r>
    </w:p>
    <w:p>
      <w:pPr>
        <w:pStyle w:val="Normal"/>
        <w:tabs>
          <w:tab w:val="clear" w:pos="708"/>
          <w:tab w:val="left" w:pos="10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контроля и оценки «внутренней» результативности учитывалась по следующим показател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освоения детьми программного материала (уровень ЗУН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26" w:leader="none"/>
        </w:tabs>
        <w:ind w:left="0" w:firstLine="720"/>
        <w:jc w:val="both"/>
        <w:rPr/>
      </w:pPr>
      <w:r>
        <w:rPr>
          <w:sz w:val="28"/>
          <w:szCs w:val="28"/>
        </w:rPr>
        <w:t>уровень воспитанности, степень сформированности нравственных понятий, качеств у воспитанник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отсутствия государственных стандартов на дополнительное образование в муниципальном бюджетном учреждении дополнительного образования   - ДДТ разработано Положение об аттестации обучающихся творческих объедине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5"/>
          <w:rFonts w:cs="Times New Roman" w:ascii="Times New Roman" w:hAnsi="Times New Roman"/>
          <w:sz w:val="28"/>
          <w:szCs w:val="28"/>
        </w:rPr>
        <w:t>Цель аттестации – определение уровня освоения программы, полученных знаний, умений, развития творческих способностей и мотивации совершенствования мастерства в выбранном виде деятельности.</w:t>
      </w:r>
    </w:p>
    <w:p>
      <w:pPr>
        <w:pStyle w:val="Style19"/>
        <w:rPr/>
      </w:pPr>
      <w:r>
        <w:rPr>
          <w:rStyle w:val="C15"/>
          <w:rFonts w:cs="Times New Roman" w:ascii="Times New Roman" w:hAnsi="Times New Roman"/>
          <w:sz w:val="28"/>
          <w:szCs w:val="28"/>
        </w:rPr>
        <w:t>Аттестация обучающихся проводится на основе:</w:t>
      </w:r>
    </w:p>
    <w:p>
      <w:pPr>
        <w:pStyle w:val="Style19"/>
        <w:jc w:val="both"/>
        <w:rPr/>
      </w:pPr>
      <w:r>
        <w:rPr>
          <w:rStyle w:val="C15"/>
          <w:rFonts w:cs="Times New Roman" w:ascii="Times New Roman" w:hAnsi="Times New Roman"/>
          <w:sz w:val="28"/>
          <w:szCs w:val="28"/>
        </w:rPr>
        <w:t>- требований к знаниям, умениям, развитию качеств личности и способностей, содержащихся в соответствующем разделе дополнительной программы (или в приложении к ней);</w:t>
      </w:r>
    </w:p>
    <w:p>
      <w:pPr>
        <w:pStyle w:val="Style19"/>
        <w:jc w:val="both"/>
        <w:rPr/>
      </w:pPr>
      <w:r>
        <w:rPr>
          <w:rStyle w:val="C15"/>
          <w:rFonts w:cs="Times New Roman" w:ascii="Times New Roman" w:hAnsi="Times New Roman"/>
          <w:sz w:val="28"/>
          <w:szCs w:val="28"/>
        </w:rPr>
        <w:t>- критериев оценки деятельности обучающихся по программе.</w:t>
      </w:r>
    </w:p>
    <w:p>
      <w:pPr>
        <w:pStyle w:val="Style19"/>
        <w:jc w:val="both"/>
        <w:rPr/>
      </w:pPr>
      <w:r>
        <w:rPr>
          <w:rStyle w:val="C15"/>
          <w:rFonts w:cs="Times New Roman" w:ascii="Times New Roman" w:hAnsi="Times New Roman"/>
          <w:sz w:val="28"/>
          <w:szCs w:val="28"/>
        </w:rPr>
        <w:t>Аттестация обучающихся проводится ежегодно:</w:t>
      </w:r>
    </w:p>
    <w:p>
      <w:pPr>
        <w:pStyle w:val="Style19"/>
        <w:jc w:val="both"/>
        <w:rPr/>
      </w:pPr>
      <w:r>
        <w:rPr>
          <w:rStyle w:val="C15"/>
          <w:rFonts w:cs="Times New Roman" w:ascii="Times New Roman" w:hAnsi="Times New Roman"/>
          <w:sz w:val="28"/>
          <w:szCs w:val="28"/>
        </w:rPr>
        <w:t>- сроки проведения творческих отчётов, конкурсов, соревнований, выставок определяется Перспективным планом работы ДДТ.</w:t>
      </w:r>
    </w:p>
    <w:p>
      <w:pPr>
        <w:pStyle w:val="Style19"/>
        <w:ind w:firstLine="567"/>
        <w:jc w:val="both"/>
        <w:rPr/>
      </w:pPr>
      <w:r>
        <w:rPr>
          <w:rStyle w:val="C15"/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 окончанию полного курса обучения по дополнительной общеразвивающей программе</w:t>
      </w:r>
      <w:r>
        <w:rPr>
          <w:rStyle w:val="C15"/>
          <w:rFonts w:cs="Times New Roman" w:ascii="Times New Roman" w:hAnsi="Times New Roman"/>
          <w:sz w:val="28"/>
          <w:szCs w:val="28"/>
        </w:rPr>
        <w:t xml:space="preserve"> выпускная итоговая аттестац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водится с целью </w:t>
      </w:r>
      <w:r>
        <w:rPr>
          <w:rFonts w:cs="Times New Roman" w:ascii="Times New Roman" w:hAnsi="Times New Roman"/>
          <w:sz w:val="28"/>
          <w:szCs w:val="28"/>
        </w:rPr>
        <w:t xml:space="preserve">оценки качества усвоения обучающимся содержания программы за весь период обучения. </w:t>
      </w:r>
    </w:p>
    <w:p>
      <w:pPr>
        <w:pStyle w:val="TextBody"/>
        <w:ind w:right="1" w:firstLine="567"/>
        <w:rPr>
          <w:b/>
          <w:b/>
          <w:i/>
          <w:i/>
          <w:kern w:val="2"/>
          <w:szCs w:val="28"/>
        </w:rPr>
      </w:pPr>
      <w:r>
        <w:rPr>
          <w:rStyle w:val="C15"/>
          <w:szCs w:val="28"/>
        </w:rPr>
        <w:tab/>
      </w:r>
      <w:r>
        <w:rPr>
          <w:szCs w:val="28"/>
        </w:rPr>
        <w:t>В течение отчетного периода в ДДТ осуществлялся педагогический мониторинг, одним из основных этапов которого является отслеживание и анализ освоения воспитанниками объединений образовательных программ и уровень их усвоения; а также показатели воспитанности обучающихс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данных по реализации образовательных программ показывает, что образовательные программы во всех объединениях по всем годам обучения в основном выполняетс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 не выполнения программ в установленные сроки учебного года: выпадение занятий на праздничные дни, временная нетрудоспособность педагога или его увольнение. Недостающие часы для выполнения программ были восполнены рядом педагогов за счет снижения количества предусмотренных к выполнению творческих работ и уровня их сложности, а также укрупнения блоков, сокращения теоретического материала, посещение детьми занятий в других группах, дополнительных занятий в момент подготовки к фестивалям и конкурса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уровня освоения образовательных программ проводится педагогами на основе собственной системы диагностики, разрабатываемой в соответствии с поставленными целями и задачами и прогнозируемыми конечными результатами освоения образовательных программ. Содержание, форма и порядок проведения определяется педагогом по согласованию с администрацией Учреждения.     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уровня освоения образовательных программ предусматривает </w:t>
      </w:r>
      <w:r>
        <w:rPr>
          <w:rStyle w:val="C15"/>
          <w:rFonts w:cs="Times New Roman" w:ascii="Times New Roman" w:hAnsi="Times New Roman"/>
          <w:sz w:val="28"/>
          <w:szCs w:val="28"/>
        </w:rPr>
        <w:t>три этапа:</w:t>
      </w:r>
    </w:p>
    <w:p>
      <w:pPr>
        <w:pStyle w:val="Style19"/>
        <w:tabs>
          <w:tab w:val="clear" w:pos="708"/>
          <w:tab w:val="left" w:pos="993" w:leader="none"/>
        </w:tabs>
        <w:jc w:val="both"/>
        <w:rPr/>
      </w:pPr>
      <w:r>
        <w:rPr>
          <w:rStyle w:val="C15"/>
          <w:rFonts w:cs="Times New Roman" w:ascii="Times New Roman" w:hAnsi="Times New Roman"/>
          <w:sz w:val="28"/>
          <w:szCs w:val="28"/>
        </w:rPr>
        <w:t>- промежуточный (декабрь, январь);</w:t>
      </w:r>
    </w:p>
    <w:p>
      <w:pPr>
        <w:pStyle w:val="Style19"/>
        <w:tabs>
          <w:tab w:val="clear" w:pos="708"/>
          <w:tab w:val="left" w:pos="993" w:leader="none"/>
        </w:tabs>
        <w:jc w:val="both"/>
        <w:rPr/>
      </w:pPr>
      <w:r>
        <w:rPr>
          <w:rStyle w:val="C15"/>
          <w:rFonts w:cs="Times New Roman" w:ascii="Times New Roman" w:hAnsi="Times New Roman"/>
          <w:sz w:val="28"/>
          <w:szCs w:val="28"/>
        </w:rPr>
        <w:t>- итоговый (апрель, май).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Style w:val="C15"/>
          <w:rFonts w:cs="Times New Roman" w:ascii="Times New Roman" w:hAnsi="Times New Roman"/>
          <w:sz w:val="28"/>
          <w:szCs w:val="28"/>
        </w:rPr>
        <w:tab/>
        <w:t>Промежуточная аттестация нацелена  на  проведение  анализа развития детей с начала учебного года, выявление динамики творческого роста детей.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Style w:val="C15"/>
          <w:rFonts w:cs="Times New Roman" w:ascii="Times New Roman" w:hAnsi="Times New Roman"/>
          <w:sz w:val="28"/>
          <w:szCs w:val="28"/>
        </w:rPr>
        <w:tab/>
        <w:t>Итоговая аттестация проводится с целью выявления результатов обучения, воспитания и развития обучающихся за го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ценка уровня освоения программы обучающимися включает в себя теоретическую и практическую подготовку обучающихся, динамику развития личности. Она проводится в форме: выставки, концерта, открытого занятия, конкурсных и игровых программ, показательных выступлений, защиты творческой исследовательской работы, соревнований, итоговых занятий, сдачи нормативов и др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я обучающихся в городских, краевых, зональных, Российских и международных смотрах, конкурсах, фестивалях, конференциях, концертных программах, соревнованиях и пр. могут считаться формой промежуточной или итоговой аттестацией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мониторинга за 2017-2018 учебный год по всем объединениям ДДТ занесены в таблицы педагогами объединений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-18 учебном году учебном году показатели обученности и воспитанности обучающихся объединений ДДТ неуклонно росли. Анализ результатов промежуточного мониторинга и предварительные ожидания итогового контроля образовательной деятельности за год позволяет сделать вывод, что реализация образовательных программ проходит успешно, уровень обученности составляет 95,5%, воспитанности - 97%. </w:t>
      </w:r>
    </w:p>
    <w:p>
      <w:pPr>
        <w:pStyle w:val="TextBody"/>
        <w:ind w:right="1" w:firstLine="567"/>
        <w:rPr/>
      </w:pPr>
      <w:r>
        <w:rPr>
          <w:szCs w:val="28"/>
        </w:rPr>
        <w:t xml:space="preserve">Одним из показателей оценки содержания и качества подготовки обучающихся является степень удовлетворенности родителей (законных представителей) качеством образовательного процесса в ДДТ. По итогам группового анкетирования из 100% респондентов: 98% удовлетворены качеством образовательных услуг, а 75 % вполне удовлетворены и готовы к дальнейшему сотрудничеству с ДДТ для удовлетворения образовательных потребностей детей, реализации и развития их творческих способностей. </w:t>
      </w:r>
    </w:p>
    <w:p>
      <w:pPr>
        <w:pStyle w:val="Normal"/>
        <w:ind w:right="284" w:firstLine="360"/>
        <w:jc w:val="both"/>
        <w:rPr/>
      </w:pPr>
      <w:r>
        <w:rPr>
          <w:b/>
          <w:sz w:val="28"/>
          <w:szCs w:val="28"/>
        </w:rPr>
        <w:t>Выводы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образовательной деятельности за 2017-2018 учебный год позволяет сделать вывод, что реализация дополнительных общеразвивающих программ проходит успешно, уровень обученности составляет 98%, воспитанности -97,0% и подтверждается удовлетворенностью родителей (законных представителей) качеством предоставляемых образовательных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дрового обеспечения образовательного процесса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017-2018 учебном году образовательную деятельность осуществляло </w:t>
      </w:r>
      <w:r>
        <w:rPr>
          <w:color w:val="000000"/>
          <w:sz w:val="28"/>
          <w:szCs w:val="28"/>
          <w:lang w:eastAsia="ru-RU"/>
        </w:rPr>
        <w:t>В учебном году работало 16 основных педагогов, 4 внутренних совместителя, 1 внешний совместитель. Педагоги-совместители имеют стаж работы в учреждении более трех лет, имеют высокий уровень выполнения образовательной программы (100%), хорошую сохранность контингента обучающихся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 xml:space="preserve">Квалификационная категория: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шая – 4 человека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вая – 6 человек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По </w:t>
      </w:r>
      <w:r>
        <w:rPr>
          <w:rFonts w:eastAsia="Calibri"/>
          <w:i/>
          <w:iCs/>
          <w:sz w:val="28"/>
          <w:szCs w:val="28"/>
        </w:rPr>
        <w:t>образовательному уровню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е-специальное – 3 человека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шее – 18 человек.</w:t>
      </w:r>
    </w:p>
    <w:p>
      <w:pPr>
        <w:pStyle w:val="Normal"/>
        <w:autoSpaceDE w:val="false"/>
        <w:rPr/>
      </w:pPr>
      <w:r>
        <w:rPr>
          <w:rFonts w:eastAsia="Calibri"/>
          <w:i/>
          <w:iCs/>
          <w:sz w:val="28"/>
          <w:szCs w:val="28"/>
        </w:rPr>
        <w:t>По педагогическому стажу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 5 лет – 4 человек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5 до 10 лет – 2 человек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ыше 10 лет – 15 человек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835"/>
      </w:tblGrid>
      <w:tr>
        <w:trPr>
          <w:trHeight w:val="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едаг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местителей</w:t>
            </w:r>
          </w:p>
        </w:tc>
      </w:tr>
      <w:tr>
        <w:trPr>
          <w:trHeight w:val="1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Cs/>
          <w:sz w:val="28"/>
          <w:szCs w:val="28"/>
        </w:rPr>
        <w:t>Качественный состав педагогических кадров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126"/>
        <w:gridCol w:w="2552"/>
      </w:tblGrid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категории</w:t>
            </w:r>
          </w:p>
        </w:tc>
      </w:tr>
      <w:tr>
        <w:trPr>
          <w:trHeight w:val="1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Возрастной состав педагог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97"/>
        <w:gridCol w:w="1097"/>
        <w:gridCol w:w="1097"/>
        <w:gridCol w:w="1097"/>
        <w:gridCol w:w="1097"/>
        <w:gridCol w:w="1097"/>
        <w:gridCol w:w="1097"/>
        <w:gridCol w:w="1097"/>
      </w:tblGrid>
      <w:tr>
        <w:trPr>
          <w:trHeight w:val="25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5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-3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-35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-4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-45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-5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-55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-6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е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лет</w:t>
            </w:r>
          </w:p>
        </w:tc>
      </w:tr>
      <w:tr>
        <w:trPr>
          <w:trHeight w:val="4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Уровень образова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547"/>
        <w:gridCol w:w="2694"/>
      </w:tblGrid>
      <w:tr>
        <w:trPr>
          <w:trHeight w:val="25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е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ее педагогиче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е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ое</w:t>
            </w:r>
          </w:p>
        </w:tc>
      </w:tr>
      <w:tr>
        <w:trPr>
          <w:trHeight w:val="10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ж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7"/>
        <w:gridCol w:w="1207"/>
        <w:gridCol w:w="1207"/>
        <w:gridCol w:w="1207"/>
        <w:gridCol w:w="1207"/>
        <w:gridCol w:w="1207"/>
        <w:gridCol w:w="1207"/>
      </w:tblGrid>
      <w:tr>
        <w:trPr>
          <w:trHeight w:val="9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 л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-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-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е 30</w:t>
            </w:r>
          </w:p>
        </w:tc>
      </w:tr>
      <w:tr>
        <w:trPr>
          <w:trHeight w:val="10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ъективной оценки состояния системы дополнительного образования в ДДТ в течение года проводились диагностические процедуры. В течение учебного года были проведен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з программного обеспечения на 2017-2018 учебный год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нжирование педагогов по квалификации, стажу и опыту работы для организации методической помощ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7-2018 учебном году была продолжена работа по диагностике базовых и профессиональных компетентностей педагогов ДДТ. Цель проведения диагностики: получение возможности детализированного анализа профессиональных успехов педагогов по ряду критериев на определенной стадии; мотивация педагогов на достижение качественных результатов в образовательном процессе; стимулирование профессионального роста; развитие творческой инициатив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емые методы: наблюдение за работой педагога, посещение занятий и воспитательных мероприятий, индивидуальные беседы, анкетирование, анализ отчетов о работе педагога, анализ программно-методической документации, результаты участия в конкурсах профессионального мастерств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диагностики показал, что большинство педагогов ДДТ умеют создавать благоприятный микроклимат в детском коллективе, тактичны и демократичны в отношениях с детьми, умеют находить положительные стороны у своих воспитанников, создавать ситуацию успе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кадрового потенциала учреждения показывает, что коллектив педагогов стабильный, опытный, творческий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дополнительного образования занимает ключевую позицию в образовательном процессе ДДТ: от его квалификации, личностных качеств и профессионализма зависит решение многих проблем. Поэтому задача методической службы состоит в создании таких условий, в которых педагоги могли бы максимально реализовать свой потенциа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целью повышения профессионального мастерства педагогов ДДТ в 2017-2018 учебном году проводилась по следующим направлениям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бор и преобразование информации, выявление и создание банков данных по актуальным вопросам системы дополнительного образования дете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азание консультативной помощи педагогам ДДТ по вопросам организации учебно-воспитательного процесса в объединениях, создании образовательных программ, оформлении необходимой документ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работы необходимых структур, обеспечивающих методическое сопровождение образовательного процесса (методсовет, творческая группа и т.д.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 проведение методических семинаров и конференций для педагогов ДДТ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по повышению квалификации педагогических работников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, изучение, обобщение и распространение передового педагогического опыта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педагогов в творческий поиск, в инновационную, опытно-экспериментальную, научно-исследовательскую деятельность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необходимой методической продукци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рактической помощи в подготовке и проведении открытых занятий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Организация и проведение методических семинаров и конференций для педагогов ДД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ланом  работы в течение 2017-2018 учебного года были подготовлены и проведен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дагогические совет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5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Заседание №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Отчет деятельности ДДТ за летний период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рганизация учебно-воспитательной деятельности на 2017-18 учебный год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ссмотрение и утверждение локальных документов МБУДО ДДТ г.Новокубанска на 2017-2018 учебный год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едание №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ультура и компетентность педагога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фстандарт педагога дополнительного образования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астерство и культура педагогического общения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общение опыта педагога дополнительного образ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17 г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едание №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Отчет о работе учреждения з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полугодие 2017-2018 учебного года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педагогических технологий в создании деятельности учителя и ученика в новой образовательной систем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17 г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едание №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едагогов дополнительного образования с родителями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учебного года. Отчет объединени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17 г.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инары педагогов дополнительного образования: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  <w:gridCol w:w="1454"/>
      </w:tblGrid>
      <w:tr>
        <w:trPr>
          <w:trHeight w:val="552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овременных педагогических технологий в создании педагогической среды, обеспечивающей деятельность Учителя и Ученика в новой образовательной систем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552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деятельность педагога. Система деятельности педагога дополнительного образ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552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к организации учебного процесс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552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этика педаго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552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гровых технологий в воспитательном и образовательном процессе в УД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552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формы занят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552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ребенка в условиях учреждения дополнительного образ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52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зация отношений участников образовательного процесс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552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чебно-воспитательного процесса. Организация летних канику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552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 учебно  – методических материалов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52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, республиканских, российских конкурсах, соревнованиях, фестиваля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  <w:t>- методсовет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>
          <w:trHeight w:val="21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работы методической службы на 2017-2018 учебный год: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рассмотрение программ, разработанных к началу учебного года;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ссмотрение плана проведения мероприятий различного уровня;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 проведении Дня открытых двер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51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МБУДО ДДТ г.Новокубанска в муниципальных и краевых конкурсах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суждение кандидатур педагогов дополнительного образования для участия в муниципальных и областных конкурсах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заимодействие педагога дополнительного образования с родителями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рганизация и проведение новогодних утренник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33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Итоги работы объединений  и  педагогов дополнительного образования в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полугодии 2017-18 уч.года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тоги проведения зимних каникул;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- отчет педагогов  о работе з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полугод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нетрадиционных форм обучения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традиционные формы обучения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хнологии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новационная деятельность педаг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28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е подходы к организации учебно-образовательной деятельности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летних каник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методической службы за 2017-18 уч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2017 -2018 уч.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ведению семинаров привлекались методисты, опытные педагоги ДДТ, которые делились опытом работы с коллегам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опыта работы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уевой Татьяной Владимировной обобщен педагогический опыт по теме «Использование занятий разных типов – залог эффективности учебно-воспитательного процесса в дополнительном образовании». Опыт размещен в муниципальном банке данных (протокол № 52 от 25.04.2018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Марина Анатольевна обобщила опыт работы по теме «Организация творческого процесса в дополнительном образовании». Решением методического совета муниципального бюджетного учреждения «Центр развития образования» муниципального образования Новокубанский район от 25.04.2018 г. протокол № 52 опыт внесен в районный банк данных передового педагогического опыта (сертификат № 68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чева Зоя Кузьминична обобщила опыт работы по теме «Нестандартное обучение как средство эффективности учебно-воспитательного процесса в учреждении дополнительного образования», в процессе освоения техник и материалов». Решением методического совета муниципального бюджетного учреждения «Центр развития образования» муниципального образования Новокубанский район от 29.11.2017 г. протокол № 47 опыт внесен в районный банк данных передового педагогического опыта (сертификат № 675).</w:t>
      </w:r>
    </w:p>
    <w:p>
      <w:pPr>
        <w:pStyle w:val="Default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Организация работы по повышению квалификации педагогических работников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повышению квалификации педагогических  работников ДДТ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ась не только внутри ДДТ. Прошли профессиональную переподготовку Вакорина О.Р. и Ведищева Т.Ю.</w:t>
      </w:r>
    </w:p>
    <w:p>
      <w:pPr>
        <w:pStyle w:val="Default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работы по повышению профессионального мастерства педагогических работников ДДТ можно считать успешное прохождение аттестации педагогами. В 2017-2018 учебном году методистом Бондаренко М.А.  была проделана большая работа по подготовке педагогов к аттестации. Успешно аттестованы на высшую квалификационную категорию: Квачева З.К. (по двум должностям), Парахина Ж.Ф. (методист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2" w:right="283"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</w:p>
    <w:p>
      <w:pPr>
        <w:pStyle w:val="Normal"/>
        <w:ind w:left="142" w:right="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располагает кадровым потенциалом, способным на должном уровне решать задачи по обучению учащихся. </w:t>
      </w:r>
    </w:p>
    <w:p>
      <w:pPr>
        <w:pStyle w:val="TextBody"/>
        <w:ind w:left="142" w:right="1" w:firstLine="425"/>
        <w:rPr>
          <w:szCs w:val="28"/>
        </w:rPr>
      </w:pPr>
      <w:r>
        <w:rPr>
          <w:szCs w:val="28"/>
        </w:rPr>
        <w:t xml:space="preserve">В целях повышения квалификации необходимо продолжать направлять педагогических работников на курсы повышения квалификации, семинары, мастер-классы.  </w:t>
      </w:r>
    </w:p>
    <w:p>
      <w:pPr>
        <w:pStyle w:val="TextBody"/>
        <w:ind w:left="142" w:right="1" w:firstLine="14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чества учебно-методического, библиотечно-информационн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еобходимым условием эффективности организации учебного процесса является уровень учебно-методического и библиотечно-информационного обеспечения. Обеспечение учебного процесса включает: 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фонда примерных и рабочих дополнительных общеразвивающих программ; 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>
          <w:sz w:val="28"/>
          <w:szCs w:val="28"/>
        </w:rPr>
        <w:t xml:space="preserve">мультимедийное техническое обеспечение (принтеры,  сканеры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о-компакт диски, CD, DVD) и д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ждой дополнительной общеразвивающей программе прописаны</w:t>
      </w:r>
      <w:r>
        <w:rPr>
          <w:bCs/>
          <w:sz w:val="28"/>
          <w:szCs w:val="28"/>
        </w:rPr>
        <w:t xml:space="preserve"> используемая литература для педагога и самостоятельной работы и изучения обучающимися, информационные ресурсы и материально-техническое оснащ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Выводы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одолжить регулярное обновление библиотечного фонда периодической печати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силить мотивацию педагогических работников на публикацию своего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ценка качества материально-технической ба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териально-техническое обеспечение ДДТ включает в себя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: помещения ДД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 в учебных помещениях (мебель, доски, музыкальные инструменты, швейные машинки и др.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уру, др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зд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МБУДО ДДТ г.Новокубанска является архитектурным памятником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Зданию более 10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ощадь</w:t>
      </w:r>
      <w:r>
        <w:rPr>
          <w:iCs/>
          <w:sz w:val="28"/>
          <w:szCs w:val="28"/>
        </w:rPr>
        <w:t xml:space="preserve"> объекта 481,8 кв. м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Площадь территории составляет 1702 кв.м.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арактеристика зданий и сооруж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этажей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  <w:u w:val="single"/>
        </w:rPr>
        <w:t xml:space="preserve">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shd w:fill="FFFFFF" w:val="clear"/>
        </w:rPr>
        <w:t xml:space="preserve">атериал, из которого построено здание и сооружение - </w:t>
      </w:r>
      <w:r>
        <w:rPr>
          <w:iCs/>
          <w:sz w:val="28"/>
          <w:szCs w:val="28"/>
          <w:shd w:fill="FFFFFF" w:val="clear"/>
        </w:rPr>
        <w:t>бутовый камень</w:t>
      </w:r>
      <w:r>
        <w:rPr>
          <w:sz w:val="28"/>
          <w:szCs w:val="28"/>
          <w:shd w:fill="FFFFFF" w:val="clear"/>
        </w:rPr>
        <w:t xml:space="preserve">. Стены (штучный камень, цементированы, перегородки – деревянные, перекрытие – чердачное – деревянное). Конструкция крыши здания , кровля – коричневое железо. Ближайший водоисточник – пожарный гидрант, расположенный во дворе МОБУГ № 2. Силовое напряжение 380 В, осветительное напряжение 220 В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оборудовано автоматической системой оповещения при пожаре, автоматической пожарной сигнализацией.</w:t>
      </w:r>
    </w:p>
    <w:p>
      <w:pPr>
        <w:pStyle w:val="Normal"/>
        <w:ind w:firstLine="72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 здании име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Коридор – холл (общая площадь – 106 м</w:t>
      </w:r>
      <w:r>
        <w:rPr>
          <w:sz w:val="32"/>
          <w:szCs w:val="32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приёмная (общая площадь – 9м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кабинет № 1 (общая площадь – 57,3 м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 xml:space="preserve">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кабинет № 2 (общая площадь – 45,3м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 xml:space="preserve">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кабинет № 3 (общая площадь – 44,2м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>)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бинет № 4 (общая площадь – 59,0 м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кабинет № 5 (общая площадь – 20,2 м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 xml:space="preserve">);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бинет № 6 (общая площадь – 58,3м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 xml:space="preserve">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кабинет № 7 (общая площадь – 65,7 м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 xml:space="preserve">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кабинет № 8 (общая площадь – 23,9 м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женерные заграждения: забор из металлических прутьев, имеются  ворота-калит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е Учреждения оснащено кнопкой экстренного вызова частного охранного предприят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 ДДТ 3 персональных ЭВМ. Однако катастрофически не хватает компьютеров для использования в учебных целях. Есть 6 ноутбуков, которые используются для озвучивания праздничных мероприятий, демонстрации проектов, презентаций при проведении внутрицентровских, районных, городских и краевых мероприятий. Один персональный компьютера подключен к сети интернет. Данный компьютер используются для электронного оборота документаци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безопасности при пожаре и возможности возникновения ЧС, террористической угрозы установлены видеокамеры и «Стрелец-мониторинг» (передача данных на пульт МЧС). </w:t>
      </w:r>
    </w:p>
    <w:p>
      <w:pPr>
        <w:pStyle w:val="212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Для обеспечения безопасности учреждения имеется «тревожная сигнализация», функционирует автоматическая пожарная сигнализация: звуковая. Разработан пакет документов по обеспечению безопасности учреждения. Реализуется план мероприятий по соблюдению правил пожарной безопасности, систематически проводится  инструктаж по соблюдению правил и норм охраны труда, технике безопасности и противопожарной защиты. Вся работа по обеспечению безопасности участников образовательного процесса четко планируется. Издаются приказы, работает комиссия по охране труда. Все предписания контролирующих органов своевременно исполняются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Использование интернет - ресурсов и технологических резервов ДДТ.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sz w:val="28"/>
          <w:szCs w:val="28"/>
        </w:rPr>
        <w:t>Учреждение имеет свой официальный сайт, регулярно в</w:t>
      </w:r>
      <w:r>
        <w:rPr>
          <w:sz w:val="28"/>
          <w:szCs w:val="28"/>
        </w:rPr>
        <w:t>едется его обновление. На сайте размещается информация об особо интересных мероприятиях, проводимых на базе ДДТ, что дает возможность общественности иметь представление о работе учреждения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На официальном сайте для размещения информации о государственных (муниципальных) учреждениях bus.gov.ru отражается вся информация о финансово-хозяйственной деятельности учреждения. В 2017 году размещено муниципальное задание на 2017 го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существления образовательной деятельности ДДТ располагает необходимыми учебными помещениями, оборудованием, обеспечивающим качественное дополнительное образование. В целом материально-техническая база обеспечивает ведение учебного процесс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Оценка системы управ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34" w:hanging="0"/>
        <w:jc w:val="both"/>
        <w:rPr/>
      </w:pPr>
      <w:r>
        <w:rPr>
          <w:color w:val="000000"/>
          <w:spacing w:val="5"/>
          <w:sz w:val="28"/>
          <w:szCs w:val="28"/>
          <w:shd w:fill="FFFFFF" w:val="clear"/>
        </w:rPr>
        <w:tab/>
        <w:t xml:space="preserve">Управление Учреждением осуществляется в соответствии с законодательством Российской Федерации и Уставом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руководство учреждением осуществляет директор, выполняющий свои функции в соответствии с должностной инструкцие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ормами управления Учреждения являются: </w:t>
      </w:r>
      <w:r>
        <w:rPr>
          <w:sz w:val="28"/>
          <w:szCs w:val="28"/>
        </w:rPr>
        <w:t>Общее собрание трудового коллектива, Педагогический совет, Методический совет, Управляющий со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дагогической деятельностью осуществляется Педагогическим советом. Полномочия трудового коллектива осуществляются общим собранием трудового коллекти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Педагогического совета показал, что тематика Педагогических советов разнообразна и представлена следующими темам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Отчет деятельности ДДТ за летний период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Организация учебно-воспитательной деятельности на 2017-18 учебный год.</w:t>
      </w:r>
    </w:p>
    <w:p>
      <w:pPr>
        <w:pStyle w:val="Default"/>
        <w:rPr/>
      </w:pPr>
      <w:r>
        <w:rPr>
          <w:sz w:val="28"/>
          <w:szCs w:val="28"/>
        </w:rPr>
        <w:t>3. Рассмотрение и утверждение локальных документов МБУДО ДДТ г.Новокубанска на 2017-2018 учебный год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 Профессиональная культура и компетентность педагога.</w:t>
      </w:r>
    </w:p>
    <w:p>
      <w:pPr>
        <w:pStyle w:val="Default"/>
        <w:rPr/>
      </w:pPr>
      <w:r>
        <w:rPr>
          <w:sz w:val="28"/>
          <w:szCs w:val="28"/>
        </w:rPr>
        <w:t xml:space="preserve">5. Отчет о работе учрежд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-2018 учебного год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оль педагогических технологий в создании деятельности учителя и ученика в новой образовательной системе.</w:t>
      </w:r>
    </w:p>
    <w:p>
      <w:pPr>
        <w:pStyle w:val="Default"/>
        <w:rPr/>
      </w:pPr>
      <w:r>
        <w:rPr>
          <w:sz w:val="28"/>
          <w:szCs w:val="28"/>
        </w:rPr>
        <w:t>6. Работа педагогов дополнительного образования с родителям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Итоги учебного года. Отчет объединений.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собрание коллектива рассматривало вопросы, связанные с внесением изменений и дополнений в Коллективный договор, социально-экономического развития Учреждения, охраны труда и дисциплины труда, представляло работников к различным видам поощрений, включая материальные.</w:t>
      </w:r>
    </w:p>
    <w:p>
      <w:pPr>
        <w:pStyle w:val="Normal"/>
        <w:snapToGrid w:val="false"/>
        <w:ind w:left="44" w:firstLine="523"/>
        <w:jc w:val="both"/>
        <w:rPr/>
      </w:pPr>
      <w:r>
        <w:rPr>
          <w:sz w:val="28"/>
          <w:szCs w:val="28"/>
        </w:rPr>
        <w:t>Анализ деятельности Методического совета ДДТ позволил сделать выводы о том, что Методический совет является главным консультационным и экспертным органом ДДТ по вопросам научно-методического обеспечения образовательного процесса, повышение уровня профессионального мастерства педагогов путём включения их в инновационные процессы, оказание адресной помощи и развитие мотивации всех участников образовательного процесса для повышения качества образования в ДДТ.</w:t>
      </w:r>
    </w:p>
    <w:p>
      <w:pPr>
        <w:pStyle w:val="Normal"/>
        <w:ind w:left="44" w:firstLine="5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тодического совета выполнен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утренний контроль ДДТ является одной из важнейших управленческих функций, главным источником информации для диагностики состояния и развития учебно-воспитательного процесса и основных результатов деятельности ДДТ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хватывал все стороны жизнедеятельности учреждения, проводился в соответствии с планом внутреннего контроля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2017-2018 учебном году план контроля выполнен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вод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анализ системы управления Учреждения показа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правление Учреждением осуществляется в соответствии с законодательством Российской Федерации с учетом особенностей, установленных Федеральным законом «Об образовании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е осуществляется на основе сочетания принципов единоначалия и коллегиа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Учреждение располагает необходимыми организационно-правовыми документами на ведение образовательной деятельности, реальные условия которой соответствуют требованиям, содержащимся в н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ормативная и организационно-распорядительная документация учреждения соответствует действующему законодательству Российс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ии.</w:t>
      </w:r>
    </w:p>
    <w:p>
      <w:pPr>
        <w:pStyle w:val="Normal"/>
        <w:widowControl w:val="false"/>
        <w:shd w:fill="FFFFFF" w:val="clear"/>
        <w:ind w:left="7" w:right="36" w:firstLine="691"/>
        <w:jc w:val="both"/>
        <w:rPr/>
      </w:pPr>
      <w:r>
        <w:rPr>
          <w:sz w:val="28"/>
          <w:szCs w:val="28"/>
        </w:rPr>
        <w:t>6. В Учреждении разработаны внутренние локальные акты:</w:t>
      </w:r>
    </w:p>
    <w:p>
      <w:pPr>
        <w:pStyle w:val="Normal"/>
        <w:shd w:fill="FFFFFF" w:val="clear"/>
        <w:ind w:left="14" w:right="43" w:firstLine="684"/>
        <w:jc w:val="both"/>
        <w:rPr/>
      </w:pPr>
      <w:r>
        <w:rPr>
          <w:color w:val="000000"/>
          <w:sz w:val="28"/>
          <w:szCs w:val="28"/>
        </w:rPr>
        <w:t>- регламентирующие управление образовательным Учреждением на принципах единоначалия и самоуправления;</w:t>
      </w:r>
    </w:p>
    <w:p>
      <w:pPr>
        <w:pStyle w:val="Normal"/>
        <w:shd w:fill="FFFFFF" w:val="clear"/>
        <w:ind w:left="14" w:right="43" w:firstLine="684"/>
        <w:jc w:val="both"/>
        <w:rPr/>
      </w:pPr>
      <w:r>
        <w:rPr>
          <w:color w:val="000000"/>
          <w:sz w:val="28"/>
          <w:szCs w:val="28"/>
        </w:rPr>
        <w:t>- регламентирующие информационное и документальное обеспечение управления Учреждением для выработки единых требований к участникам образовательного процесса в осуществлении диагностики и контроля;</w:t>
      </w:r>
    </w:p>
    <w:p>
      <w:pPr>
        <w:pStyle w:val="Normal"/>
        <w:shd w:fill="FFFFFF" w:val="clear"/>
        <w:ind w:left="14" w:right="43" w:firstLine="684"/>
        <w:jc w:val="both"/>
        <w:rPr/>
      </w:pPr>
      <w:r>
        <w:rPr>
          <w:color w:val="000000"/>
          <w:sz w:val="28"/>
          <w:szCs w:val="28"/>
        </w:rPr>
        <w:t>- отслеживающие эффективность работы педагогических работников и создающие условия (нормативные, информационные, стимулирующие) для осуществления профессионально-педагогической деятельности;</w:t>
      </w:r>
    </w:p>
    <w:p>
      <w:pPr>
        <w:pStyle w:val="Normal"/>
        <w:shd w:fill="FFFFFF" w:val="clear"/>
        <w:ind w:left="14" w:right="43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ламентирующие стабильное функционирование учреждения по вопросам укрепления материально-технической базы, ведению делопроизводства.</w:t>
      </w:r>
    </w:p>
    <w:p>
      <w:pPr>
        <w:pStyle w:val="Normal"/>
        <w:shd w:fill="FFFFFF" w:val="clear"/>
        <w:ind w:left="14" w:right="43"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51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52"/>
        </w:tabs>
        <w:ind w:left="185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212"/>
        </w:tabs>
        <w:ind w:left="221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72"/>
        </w:tabs>
        <w:ind w:left="257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932"/>
        </w:tabs>
        <w:ind w:left="293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92"/>
        </w:tabs>
        <w:ind w:left="329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52"/>
        </w:tabs>
        <w:ind w:left="365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012"/>
        </w:tabs>
        <w:ind w:left="401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72"/>
        </w:tabs>
        <w:ind w:left="437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32"/>
        </w:tabs>
        <w:ind w:left="4732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7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7z1">
    <w:name w:val="WW8Num7z1"/>
    <w:qFormat/>
    <w:rPr>
      <w:rFonts w:ascii="OpenSymbol" w:hAnsi="Open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LineNumbering">
    <w:name w:val="Line Number"/>
    <w:basedOn w:val="Style6"/>
    <w:rPr/>
  </w:style>
  <w:style w:type="character" w:styleId="PageNumber">
    <w:name w:val="Page Number"/>
    <w:basedOn w:val="Style6"/>
    <w:rPr/>
  </w:style>
  <w:style w:type="character" w:styleId="Style7">
    <w:name w:val="Текст Знак"/>
    <w:qFormat/>
    <w:rPr>
      <w:rFonts w:ascii="Courier New" w:hAnsi="Courier New" w:cs="Courier New"/>
      <w:lang w:val="en-US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ло ИАК Знак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Val">
    <w:name w:val="val"/>
    <w:qFormat/>
    <w:rPr/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C15">
    <w:name w:val="c15"/>
    <w:qFormat/>
    <w:rPr/>
  </w:style>
  <w:style w:type="character" w:styleId="C10">
    <w:name w:val="c1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Style10">
    <w:name w:val="Маркированный списо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97"/>
      <w:jc w:val="both"/>
    </w:pPr>
    <w:rPr>
      <w:sz w:val="28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">
    <w:name w:val="Основной текст 2"/>
    <w:basedOn w:val="Normal"/>
    <w:qFormat/>
    <w:pPr>
      <w:ind w:firstLine="397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97"/>
    </w:pPr>
    <w:rPr>
      <w:sz w:val="28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851"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240" w:after="1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426" w:right="-23" w:hanging="426"/>
    </w:pPr>
    <w:rPr>
      <w:sz w:val="2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Pril">
    <w:name w:val="pril"/>
    <w:basedOn w:val="Normal"/>
    <w:qFormat/>
    <w:pPr>
      <w:spacing w:before="0" w:after="120"/>
      <w:jc w:val="right"/>
    </w:pPr>
    <w:rPr>
      <w:rFonts w:ascii="Arial" w:hAnsi="Arial" w:cs="Arial"/>
    </w:rPr>
  </w:style>
  <w:style w:type="paragraph" w:styleId="Titles">
    <w:name w:val="titles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logan">
    <w:name w:val="slogan"/>
    <w:basedOn w:val="Normal"/>
    <w:qFormat/>
    <w:pPr>
      <w:pBdr>
        <w:top w:val="single" w:sz="2" w:space="0" w:color="2F65A5"/>
        <w:left w:val="single" w:sz="18" w:space="3" w:color="2F65A5"/>
        <w:bottom w:val="single" w:sz="2" w:space="0" w:color="2F65A5"/>
        <w:right w:val="single" w:sz="2" w:space="0" w:color="2F65A5"/>
      </w:pBdr>
      <w:spacing w:before="280" w:after="280"/>
      <w:ind w:left="1286" w:right="643" w:hanging="0"/>
    </w:pPr>
    <w:rPr>
      <w:b/>
      <w:bCs/>
      <w:i/>
      <w:iCs/>
      <w:smallCaps/>
      <w:color w:val="2F65A5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E05">
    <w:name w:val="з*e0головок 5"/>
    <w:basedOn w:val="Normal"/>
    <w:next w:val="Normal"/>
    <w:qFormat/>
    <w:pPr>
      <w:widowControl w:val="false"/>
      <w:spacing w:before="240" w:after="60"/>
    </w:pPr>
    <w:rPr>
      <w:rFonts w:ascii="Arial" w:hAnsi="Arial" w:cs="Arial"/>
      <w:sz w:val="22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8"/>
      <w:szCs w:val="28"/>
    </w:rPr>
  </w:style>
  <w:style w:type="paragraph" w:styleId="FR2">
    <w:name w:val="FR2"/>
    <w:qFormat/>
    <w:pPr>
      <w:widowControl/>
      <w:autoSpaceDE w:val="false"/>
      <w:bidi w:val="0"/>
      <w:spacing w:lineRule="auto" w:line="259"/>
      <w:ind w:firstLine="68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0" w:after="120"/>
      <w:jc w:val="right"/>
      <w:outlineLvl w:val="0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ind w:right="-766" w:hanging="0"/>
      <w:jc w:val="center"/>
    </w:pPr>
    <w:rPr>
      <w:b/>
      <w:bCs/>
      <w:sz w:val="28"/>
      <w:szCs w:val="28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</w:rPr>
  </w:style>
  <w:style w:type="paragraph" w:styleId="12">
    <w:name w:val="Заг1"/>
    <w:basedOn w:val="Heading1"/>
    <w:qFormat/>
    <w:pPr>
      <w:widowControl w:val="false"/>
      <w:numPr>
        <w:ilvl w:val="0"/>
        <w:numId w:val="0"/>
      </w:numPr>
      <w:autoSpaceDE w:val="false"/>
      <w:spacing w:before="360" w:after="240"/>
      <w:jc w:val="both"/>
      <w:outlineLvl w:val="9"/>
    </w:pPr>
    <w:rPr>
      <w:sz w:val="24"/>
      <w:szCs w:val="22"/>
    </w:rPr>
  </w:style>
  <w:style w:type="paragraph" w:styleId="BodyText23">
    <w:name w:val="Body Text 23"/>
    <w:basedOn w:val="Normal"/>
    <w:qFormat/>
    <w:pPr>
      <w:autoSpaceDE w:val="false"/>
      <w:ind w:left="142" w:hanging="0"/>
    </w:pPr>
    <w:rPr>
      <w:sz w:val="28"/>
      <w:szCs w:val="28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5">
    <w:name w:val="Тело ИАК"/>
    <w:basedOn w:val="Normal"/>
    <w:qFormat/>
    <w:pPr>
      <w:spacing w:lineRule="auto" w:line="288"/>
      <w:ind w:firstLine="720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jc w:val="center"/>
    </w:pPr>
    <w:rPr>
      <w:b/>
      <w:sz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43:00Z</dcterms:created>
  <dc:creator>ххх</dc:creator>
  <dc:description/>
  <cp:keywords/>
  <dc:language>en-US</dc:language>
  <cp:lastModifiedBy>НДДТ</cp:lastModifiedBy>
  <cp:lastPrinted>2019-02-06T15:42:00Z</cp:lastPrinted>
  <dcterms:modified xsi:type="dcterms:W3CDTF">2019-02-07T10:28:00Z</dcterms:modified>
  <cp:revision>14</cp:revision>
  <dc:subject/>
  <dc:title>Муниципальное бюджетное учреждение дополнительного образования Дом детского творчества г</dc:title>
</cp:coreProperties>
</file>